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Казачемысского сельсовета Татарского района Новосибирской области за 1 квартал 2017 года</w:t>
            </w:r>
          </w:p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9"/>
              <w:gridCol w:w="1741"/>
            </w:tblGrid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1 квартал  2017 года, человек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 1 квартал 2017 года, тысяч рублей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1,5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Казачемысского сельсовета Татарского района Новосибирской области за 1 квартал 2017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44"/>
              <w:gridCol w:w="2555"/>
              <w:gridCol w:w="2189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Казачемысского</w:t>
                  </w:r>
                  <w:r>
                    <w:rPr/>
                    <w:t xml:space="preserve"> сельсовета Татарского района Новосибирской области 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8,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  <w:color w:val="000000"/>
        </w:rPr>
        <w:t>Казачемысского</w:t>
      </w:r>
      <w:r>
        <w:rPr/>
        <w:t xml:space="preserve">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Н.Г.Авдеев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3:00Z</dcterms:created>
  <dc:creator>Buh</dc:creator>
  <dc:description/>
  <cp:keywords/>
  <dc:language>en-US</dc:language>
  <cp:lastModifiedBy>Buh</cp:lastModifiedBy>
  <cp:lastPrinted>2017-10-16T12:20:00Z</cp:lastPrinted>
  <dcterms:modified xsi:type="dcterms:W3CDTF">2017-10-16T06:03:00Z</dcterms:modified>
  <cp:revision>8</cp:revision>
  <dc:subject/>
  <dc:title/>
</cp:coreProperties>
</file>