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Казачемысского сельсовета от 13.12.2011г № 54</w:t>
      </w:r>
    </w:p>
    <w:p>
      <w:pPr>
        <w:pStyle w:val="Normal"/>
        <w:autoSpaceDE w:val="false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ановления администрации</w:t>
      </w:r>
    </w:p>
    <w:p>
      <w:pPr>
        <w:pStyle w:val="Normal"/>
        <w:autoSpaceDE w:val="false"/>
        <w:ind w:firstLine="360"/>
        <w:jc w:val="right"/>
        <w:rPr/>
      </w:pPr>
      <w:r>
        <w:rPr>
          <w:sz w:val="24"/>
          <w:szCs w:val="24"/>
        </w:rPr>
        <w:t>Казачемысского сельсовета № 78 от 24.08.2015)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разрешения на все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оформлению разрешения на всел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чемыс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 Администрация Казачемыс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</w:t>
      </w:r>
      <w:r>
        <w:rPr/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632141, Новосибирская область, Татарский район, с. Казачий Мыс, </w:t>
        <w:br/>
        <w:t>ул. Школьная 55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rPr/>
      </w:pPr>
      <w:r>
        <w:rPr/>
        <w:t>- понедельник –пятница: с 9-00 до 13-00  с 14-00 до 16-00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Адрес официального интернет- сайта Администрации Казачемысского сельсовета : http://</w:t>
      </w:r>
      <w:r>
        <w:rPr>
          <w:lang w:val="en-US"/>
        </w:rPr>
        <w:t>kazachiy</w:t>
      </w:r>
      <w:r>
        <w:rPr/>
        <w:t>-</w:t>
      </w:r>
      <w:r>
        <w:rPr>
          <w:lang w:val="en-US"/>
        </w:rPr>
        <w:t>mys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азачемыс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 xml:space="preserve">Адрес электронной почты   : </w:t>
      </w:r>
      <w:r>
        <w:rPr>
          <w:lang w:val="en-US"/>
        </w:rPr>
        <w:t>kazachy</w:t>
      </w:r>
      <w:r>
        <w:rPr/>
        <w:t>_</w:t>
      </w:r>
      <w:r>
        <w:rPr>
          <w:lang w:val="en-US"/>
        </w:rPr>
        <w:t>my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 xml:space="preserve">- Администрация Татарского района Новосибирской области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.ru</w:t>
        </w:r>
      </w:hyperlink>
      <w:r>
        <w:rPr/>
        <w:t>/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egiontatars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- Администрация Татарского района Новосибирской области: (383) -64-22-002, (383) 64-26-272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- Администрация Татарского района Новосибирской области: 632120 , Новосибирская область, г. Татарск, ул. Ленина, 56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ind w:left="426" w:hanging="710"/>
        <w:jc w:val="both"/>
        <w:rPr/>
      </w:pPr>
      <w:r>
        <w:rPr/>
        <w:t>в  Администрации Казачемысского сельсовета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ind w:left="426" w:hanging="710"/>
        <w:jc w:val="both"/>
        <w:rPr/>
      </w:pPr>
      <w:r>
        <w:rPr/>
        <w:t>посредством размещения на информационном стенде и официальном сайте Администрации Казачемыс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ind w:left="426" w:hanging="71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ind w:left="426" w:hanging="71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ind w:left="426" w:hanging="710"/>
        <w:jc w:val="both"/>
        <w:rPr/>
      </w:pPr>
      <w:r>
        <w:rPr/>
        <w:t>к специалистам структурных подразделений Администрации Казачемыс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ind w:left="426" w:hanging="71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ind w:left="426" w:hanging="71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Письменный ответ на обращение подписывается Главой Казачемыс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чемы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4"/>
        <w:shd w:fill="FFFFFF" w:val="clear"/>
        <w:spacing w:lineRule="atLeast" w:line="0" w:before="0" w:after="0"/>
        <w:ind w:left="720" w:hanging="1004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 xml:space="preserve">1.3.5. Местонахождение МФЦ: 630108, г. Новосибирск,  площадь Труда, 1. </w:t>
      </w:r>
      <w:r>
        <w:rPr>
          <w:rStyle w:val="Emphasis"/>
          <w:i w:val="false"/>
          <w:sz w:val="28"/>
          <w:szCs w:val="28"/>
        </w:rPr>
        <w:t xml:space="preserve">Телефон: 8(383)-353-16-02, e-mail: </w:t>
      </w:r>
      <w:hyperlink r:id="rId5">
        <w:r>
          <w:rPr>
            <w:rStyle w:val="InternetLink"/>
            <w:iCs/>
            <w:sz w:val="28"/>
            <w:szCs w:val="28"/>
          </w:rPr>
          <w:t>mfc@mfc-nso.ru</w:t>
        </w:r>
      </w:hyperlink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1004"/>
        <w:jc w:val="both"/>
        <w:rPr/>
      </w:pPr>
      <w:r>
        <w:rPr/>
        <w:t>Наименование муниципальной услуги: оформление разрешения на всел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Предоставление муниципальной услуги осуществляет Администрация Казачемыс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Администрация Татарского района Новосибирской области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- Уставом Казачемысского сельсовета Татарского района Новосибирской области;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rPr/>
      </w:pPr>
      <w:r>
        <w:rPr/>
        <w:t>- Заявление;</w:t>
        <w:br/>
        <w:t>- разрешение на вселение;</w:t>
        <w:br/>
        <w:t>- выписка из домовой книги на  жилое помещение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26" w:hanging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26" w:hanging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26" w:hanging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rPr/>
      </w:pPr>
      <w:r>
        <w:rPr/>
        <w:t>- Заявление;</w:t>
        <w:br/>
        <w:t>- разрешение на вселение ;</w:t>
        <w:br/>
        <w:t>- выписка из домовой книги на  жилое помещение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Казачемысского сельсовета самостоятельно, или предоставляемых заявителем по желанию (с 01.07.2012 г.): 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  <w:tab w:val="left" w:pos="5231" w:leader="none"/>
        </w:tabs>
        <w:ind w:left="426" w:hanging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</w:tabs>
        <w:ind w:left="426" w:hanging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</w:tabs>
        <w:ind w:left="426" w:hanging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</w:tabs>
        <w:ind w:left="426" w:hanging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left="426" w:hanging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426" w:hanging="720"/>
        <w:jc w:val="both"/>
        <w:rPr/>
      </w:pPr>
      <w:r>
        <w:rPr/>
        <w:t xml:space="preserve">Время ожидания заявителя в очереди при подаче заявления о предоставлении муниципальной услуги или при получении  результата муниципальной услуги составляет не более 15 мину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В Администрации Казачемы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выполнение должностными лицами, сотрудниками Администрации Казачемы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азачемыс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доля заявителей, подавших заявления, документы на оформление разрешения на всел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чемыс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</w:tabs>
        <w:ind w:left="426" w:hanging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284" w:leader="none"/>
        </w:tabs>
        <w:ind w:left="426" w:hanging="72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Казачемыс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Казачемыс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Казачемыс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Казачемысского сельсовета. Глава Казачемыс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Казачемыс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Казачемыс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Казачемысского сельсовета в комиссию по жилищным вопросам Казачемыс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Казачемыс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Казачемыс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чемыс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азачемыс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азачемы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чемыс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чемыс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чемыс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азачемыс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азачемысского сельсовета Тата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азачемыс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276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tatarsk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0:00Z</dcterms:created>
  <dc:creator>Tema</dc:creator>
  <dc:description/>
  <cp:keywords/>
  <dc:language>en-US</dc:language>
  <cp:lastModifiedBy>777</cp:lastModifiedBy>
  <cp:lastPrinted>2011-12-20T10:46:00Z</cp:lastPrinted>
  <dcterms:modified xsi:type="dcterms:W3CDTF">2021-01-28T02:12:00Z</dcterms:modified>
  <cp:revision>29</cp:revision>
  <dc:subject/>
  <dc:title>УТВЕРЖДЕН</dc:title>
</cp:coreProperties>
</file>