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№</w:t>
            </w:r>
            <w:r>
              <w:rPr>
                <w:i/>
              </w:rPr>
              <w:t>15 от 07.08.2015 гг.    администрация Казачемыс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</w:tc>
      </w:tr>
      <w:tr>
        <w:trPr>
          <w:trHeight w:val="1264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72"/>
              <w:jc w:val="center"/>
              <w:textAlignment w:val="baseline"/>
              <w:outlineLvl w:val="0"/>
              <w:rPr/>
            </w:pPr>
            <w:r>
              <w:rPr>
                <w:color w:val="000000"/>
                <w:kern w:val="2"/>
                <w:sz w:val="36"/>
                <w:szCs w:val="36"/>
              </w:rPr>
              <w:t xml:space="preserve">Осуждён житель города Татарска за управление транспортным средством в состоянии опьяне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72"/>
              <w:jc w:val="center"/>
              <w:textAlignment w:val="baseline"/>
              <w:outlineLvl w:val="0"/>
              <w:rPr>
                <w:color w:val="000000"/>
                <w:kern w:val="2"/>
                <w:sz w:val="36"/>
                <w:szCs w:val="36"/>
              </w:rPr>
            </w:pPr>
            <w:r>
              <w:rPr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Татарская межрайонная прокуратура напоминает, что с 01 июля 2015 г. вступила в законную силу статья 264.1 УК РФ – нарушение правил дорожного движения лицом, подвергнутым административному наказанию.</w:t>
            </w:r>
          </w:p>
          <w:p>
            <w:pPr>
              <w:pStyle w:val="Normal"/>
              <w:shd w:fill="FFFFFF" w:val="clear"/>
              <w:spacing w:before="0" w:after="120"/>
              <w:ind w:firstLine="56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В городе Татарске 13.07.2015 задержан автомобиль под управлением Александра К., находящегося в состоянии алкогольного опьянения, который в 2014 году был подвергнут административному наказанию за управление транспортным средством в состоянии опьянения. </w:t>
            </w:r>
          </w:p>
          <w:p>
            <w:pPr>
              <w:pStyle w:val="Normal"/>
              <w:shd w:fill="FFFFFF" w:val="clear"/>
              <w:spacing w:before="0" w:after="120"/>
              <w:ind w:firstLine="567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дознания МО МВД России «Татарский» 16.07.2015 возбудил уголовное дело, в межрайонной прокуратуре постановление о возбуждении уголовного дело признано законным и обоснованным. </w:t>
            </w:r>
          </w:p>
          <w:p>
            <w:pPr>
              <w:pStyle w:val="Normal"/>
              <w:shd w:fill="FFFFFF" w:val="clear"/>
              <w:spacing w:before="0" w:after="120"/>
              <w:ind w:firstLine="567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5 мировой судья 2-го судебного участка Татарского судебного района постановил обвинительный приговор в отношении Александра К., признав его виновным в совершении преступления по ст. 264.1 УК Российской Федерации. </w:t>
            </w:r>
          </w:p>
          <w:p>
            <w:pPr>
              <w:pStyle w:val="Normal"/>
              <w:shd w:fill="FFFFFF" w:val="clear"/>
              <w:spacing w:before="0" w:after="120"/>
              <w:ind w:firstLine="567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жденному суд назначил наказание в виде обязательных работ сроком на 200 часов и лишил права управлять транспортным средством сроком на 2 года.</w:t>
            </w:r>
          </w:p>
          <w:p>
            <w:pPr>
              <w:pStyle w:val="Normal"/>
              <w:spacing w:lineRule="exact" w:line="24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ежрайонного прокуро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юрист 3 класса                                                                                       В.Э. Азизов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уск: Авдеев Н.Г. тел 8-383-64-41-145  эл. адрес.</w:t>
            </w:r>
            <w:r>
              <w:rPr>
                <w:sz w:val="16"/>
                <w:szCs w:val="16"/>
                <w:lang w:val="en-US"/>
              </w:rPr>
              <w:t>kazachy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lang w:val="en-US"/>
              </w:rPr>
              <w:t>mys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632113 Новосибирская область  Татарский район с. Казачий Мыс  ул. Школьная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: 50 эк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платный КАЗАЧЕМЫССКИЙ ВЕСТНИК  №15 от  07.08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7:00Z</dcterms:created>
  <dc:creator>546533</dc:creator>
  <dc:description/>
  <cp:keywords/>
  <dc:language>en-US</dc:language>
  <cp:lastModifiedBy>546533</cp:lastModifiedBy>
  <cp:lastPrinted>2013-12-22T11:45:00Z</cp:lastPrinted>
  <dcterms:modified xsi:type="dcterms:W3CDTF">2015-08-10T03:28:00Z</dcterms:modified>
  <cp:revision>15</cp:revision>
  <dc:subject/>
  <dc:title/>
</cp:coreProperties>
</file>