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КАЗАЧЕМЫ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3.2024г.                                    с. Казачий Мыс                                        № 18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ок из реестра муниципальной собственности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тветствии с Федеральным законом от 27.07.2010 № 210-ФЗ                     «Об организации предоставления государственных и муниципальных услуг», Федеральным законом от 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ководствуясь Уставом Казачемыс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      1.  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80"/>
          <w:sz w:val="28"/>
          <w:lang w:eastAsia="ru-RU"/>
        </w:rPr>
        <w:t>Предоставление выписок из реестра муниципальной собстве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убликовать настоящее Постановление в газете «Казачемысский вестник» и размести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фициальном сайте Администрации Казачемыс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лава Казачемысского сельсовета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атарского района Новосибирской области                            Н.Г. Авдее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чемысского 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4 г.  № 18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АДМИНИСТРАТИВНЫЙ РЕГЛАМЕНТ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«</w:t>
      </w:r>
      <w:r>
        <w:rPr>
          <w:rStyle w:val="A"/>
          <w:rFonts w:eastAsia="Calibri"/>
          <w:b/>
          <w:bCs/>
          <w:color w:val="000080"/>
          <w:sz w:val="28"/>
          <w:szCs w:val="28"/>
        </w:rPr>
        <w:t>Предоставление выписок из реестра муниципальной собственности</w:t>
      </w:r>
      <w:r>
        <w:rPr>
          <w:color w:val="333333"/>
          <w:sz w:val="28"/>
          <w:szCs w:val="28"/>
        </w:rPr>
        <w:t>»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Style w:val="A"/>
          <w:rFonts w:eastAsia="Calibri"/>
          <w:color w:val="000080"/>
          <w:sz w:val="28"/>
          <w:szCs w:val="28"/>
        </w:rPr>
        <w:t>Предоставление выписок из реестра муниципальной собственности</w:t>
      </w:r>
      <w:r>
        <w:rPr>
          <w:color w:val="333333"/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– предоставление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 </w:t>
      </w:r>
      <w:r>
        <w:rPr>
          <w:color w:val="333333"/>
          <w:sz w:val="28"/>
          <w:szCs w:val="28"/>
          <w:shd w:fill="FFFFFF" w:val="clear"/>
        </w:rPr>
        <w:t>1.2.  В тексте настоящего  регламента  используются следующие термины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 </w:t>
      </w:r>
      <w:r>
        <w:rPr>
          <w:color w:val="333333"/>
          <w:sz w:val="28"/>
          <w:szCs w:val="28"/>
          <w:shd w:fill="FFFFFF" w:val="clear"/>
        </w:rPr>
        <w:t>- учет муниципального имущества - сбор, регистрация и обобщение информации об объектах муниципальной собственности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объект учета - имущество, находящееся в муниципальной собственности сельского поселения, в отношении которого осуществляется учёт и сведения о котором подлежат внесению в реестр муниципального имущества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 </w:t>
      </w:r>
      <w:r>
        <w:rPr>
          <w:color w:val="333333"/>
          <w:sz w:val="28"/>
          <w:szCs w:val="28"/>
          <w:shd w:fill="FFFFFF" w:val="clear"/>
        </w:rPr>
        <w:t>- реестр муниципального имущества – муниципальная информационная база данных, содержащая перечни объектов учета и данные о них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1.3. Муниципальная услуга оказ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судам и правоохранительным органам на основании запрос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          </w:t>
      </w:r>
      <w:r>
        <w:rPr>
          <w:rStyle w:val="StrongEmphasis"/>
          <w:color w:val="333333"/>
          <w:sz w:val="28"/>
          <w:szCs w:val="28"/>
          <w:shd w:fill="FFFFFF" w:val="clear"/>
        </w:rPr>
        <w:t>2. Стандарт предоставления муниципальной услуги (функции)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1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именование муниципальной услуги – «</w:t>
      </w:r>
      <w:r>
        <w:rPr>
          <w:rStyle w:val="A"/>
          <w:rFonts w:eastAsia="Calibri"/>
          <w:color w:val="000080"/>
          <w:sz w:val="28"/>
          <w:szCs w:val="28"/>
          <w:shd w:fill="FFFFFF" w:val="clear"/>
        </w:rPr>
        <w:t>Предоставление выписок из реестра муниципальной собственности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2.2. Муниципальная услуга предоставляется </w:t>
      </w:r>
      <w:r>
        <w:rPr>
          <w:color w:val="000000"/>
          <w:sz w:val="28"/>
          <w:szCs w:val="28"/>
        </w:rPr>
        <w:t>администрацией Казачемысского сельсовета Татарского района Новосибирской области (далее – Администрация).</w:t>
      </w:r>
    </w:p>
    <w:p>
      <w:pPr>
        <w:pStyle w:val="Style23"/>
        <w:rPr>
          <w:rFonts w:ascii="Helvetica" w:hAnsi="Helvetica" w:cs="Helvetica"/>
          <w:color w:val="87898F"/>
          <w:sz w:val="21"/>
          <w:szCs w:val="21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едоставление муниципальной услуги осуществляется по адресу:   632113, Новосибирская обл., Татарский р-н., с. Казачий Мыс, ул. Школьная, 55, телефон 8(38364)41-145. Адрес электронной почты: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kazachy_mys@mail.ru</w:t>
        </w:r>
      </w:hyperlink>
      <w:r>
        <w:rPr>
          <w:rFonts w:cs="Helvetica" w:ascii="Helvetica" w:hAnsi="Helvetica"/>
          <w:color w:val="87898F"/>
          <w:sz w:val="21"/>
          <w:szCs w:val="21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рафик приема: понедельник; вторник, среда, четверг, пятница - с 9-00 до  16-00 часов, в здании администрации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Выходные дни - суббота, воскресень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2.3. Результатом предоставления муниципальной услуги является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выдача выписки </w:t>
      </w:r>
      <w:r>
        <w:rPr>
          <w:rStyle w:val="A"/>
          <w:rFonts w:eastAsia="Calibri"/>
          <w:color w:val="000080"/>
          <w:sz w:val="28"/>
          <w:szCs w:val="28"/>
        </w:rPr>
        <w:t>из реестра муниципальной собственност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выдача отказа в ее представлении или справка о невозможности представить запрашиваемую информацию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4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Конституцией Российской Федераци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- Уставом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2.6. Запрос для получения информации об объектах учета  должен содержать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а) Для заявителя – физического лиц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дпись заявителя (его уполномоченного представителя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б) Для заявителя – юридического лиц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дпись уполномоченного представителя заявител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) Обязательные с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2.7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2.8. Муниципальная услуга предоставляется заявителям бесплатно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заявление подано лицом, не уполномоченным совершать такого рода действ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10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еречень оснований для отказа в предоставлении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обращение ненадлежащего (неуполномоченного) лица с заявлением о предоставлении муниципальной услуг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непредставление документов согласно перечню, определенному п. 2.6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11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Максимальный срок ожидания в очереди при получении результата предоставления муниципальной услуги – 30 мин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2.12.</w:t>
      </w: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Требование к местам предоставления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 </w:t>
      </w:r>
      <w:r>
        <w:rPr>
          <w:color w:val="333333"/>
          <w:sz w:val="28"/>
          <w:szCs w:val="28"/>
          <w:shd w:fill="FFFFFF" w:val="clear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 </w:t>
      </w:r>
      <w:r>
        <w:rPr>
          <w:color w:val="333333"/>
          <w:sz w:val="28"/>
          <w:szCs w:val="28"/>
          <w:shd w:fill="FFFFFF" w:val="clear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настоящий административный регламент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- необходимая оперативная информация о предоставлении муниципальной услуг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2.13. Основные показатели качества оказываемой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доступность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своевременность;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сутствие жалоб со стороны заявителя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3. Состав, последовательность и сроки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выполнения административных процедур, требования к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порядку их выполне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дписание выписки у главы сельского пос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 или справки о невозможности представить запрашиваемую информацию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тправление выписки почтой (вручение заявителю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 в администрацию сельского поселения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2. Заявление фиксируется в журнале регистрации заявлений (далее - журнал) в день подачи. Дата регистрации заявления  является началом исчисления срока исполнения муниципальной функ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3. Прием документов осуществляет специалист администрации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4. Формирование выписки из реестр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Специалист, осуществляющий услуги, должен приступить к формированию выписки из реестра не позднее 15 рабочих дней, следующих за днем поступления заявления в администрацию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сле того как объект муниципального имущества найден, формируется выписка из реестр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6. В случае отсутствия в реестре сведений о запрошенном объекте специалист готовит справку о невозможности представить запрашиваемую информацию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Информация об объектах учета, отказ в ее представлении, а также информация о невозможности представления запрашиваемой информации направляются лицу, направившему запрос (заявление), в 30-дневный срок со дня поступления запроса (заявления) в вид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1) выписки из реестра муниципальной собственности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         </w:t>
      </w:r>
      <w:r>
        <w:rPr>
          <w:color w:val="333333"/>
          <w:sz w:val="28"/>
          <w:szCs w:val="28"/>
          <w:shd w:fill="FFFFFF" w:val="clear"/>
        </w:rPr>
        <w:t>2) справки об отсутствии объекта в реестре муниципальной собственно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сельского поселения не позднее 2-х рабочих дней с момента подготовк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3.1.8.Выписка из реестра муниципальной собственности, отказ в ее представлении или справка о невозможности представить запрашиваемую информацию выдаются заявителю в письменной форме с указанием причин отказа или невозможности представить информацию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Отказ в представлении информации возможен в случае отнесения запрашиваемой информации в порядке, установленном законодательством к информации с ограниченным доступом, либо непредставление требуемых документ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Отказ в предо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4. Порядок и формы контроля з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предоставлением муниципальной услуги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4.2. По результатам контроля, при выявлении допущенных нарушений, глава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>. Досудебный (внесудебный) порядок обжалования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решений, действий (бездействия) органа, предоставляющего муниципальную услугу, а также должностных лиц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5.2. Внесудебное (досудебное) обжаловани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В письменной  жалобе указываются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контактный телефон, почтовый адрес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редмет обращения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личная подпись заявителя (его уполномоченного представителя) и да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Жалоба должна быть написана разборчивым почерком, не содержать нецензурных выражени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В случае,  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Жалоба  должна быть рассмотрена в течение 30 дней с даты  ее регистрац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5.3. Судебное обжаловани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Действие (бездействие) должностных лиц администрации  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риложение № 2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к административному регламенту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редоставления муниципальной услуги «</w:t>
      </w:r>
      <w:r>
        <w:rPr>
          <w:rStyle w:val="A"/>
          <w:rFonts w:eastAsia="Calibri"/>
          <w:color w:val="000080"/>
        </w:rPr>
        <w:t>Предоставление выписок из реестра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A"/>
          <w:rFonts w:eastAsia="Calibri"/>
          <w:color w:val="000080"/>
        </w:rPr>
        <w:t>муниципальной собственности</w:t>
      </w:r>
      <w:r>
        <w:rPr>
          <w:color w:val="333333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4 г.  № 18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 администрацию сельского поселения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т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________________________________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        </w:t>
      </w:r>
      <w:r>
        <w:rPr>
          <w:color w:val="333333"/>
          <w:sz w:val="23"/>
          <w:szCs w:val="23"/>
          <w:vertAlign w:val="superscript"/>
        </w:rPr>
        <w:t>  </w:t>
      </w:r>
      <w:r>
        <w:rPr>
          <w:color w:val="333333"/>
          <w:sz w:val="23"/>
          <w:szCs w:val="23"/>
          <w:vertAlign w:val="superscript"/>
        </w:rPr>
        <w:t>(Ф.И.О.)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______________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      </w:t>
      </w:r>
      <w:r>
        <w:rPr>
          <w:color w:val="333333"/>
          <w:sz w:val="23"/>
          <w:szCs w:val="23"/>
          <w:vertAlign w:val="superscript"/>
        </w:rPr>
        <w:t>(место проживания)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ЗАЯВЛЕНИЕ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рошу выдать выписку из реестра муниципальной собственности Казачемысского сельского совета Татарского района Новосибирской области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о адресу: ________________________________________________________________________</w:t>
      </w:r>
      <w:r>
        <w:rPr>
          <w:color w:val="333333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ыписка необходима для предоставления в___________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____________________                                                           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дата                                                                                   подпись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162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162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риложение № 3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к административному регламенту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редоставления муниципальной услуги «</w:t>
      </w:r>
      <w:r>
        <w:rPr>
          <w:rStyle w:val="A"/>
          <w:rFonts w:eastAsia="Calibri"/>
          <w:color w:val="000080"/>
        </w:rPr>
        <w:t>Предоставление выписок из реестра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Style w:val="A"/>
          <w:rFonts w:eastAsia="Calibri"/>
          <w:color w:val="000080"/>
        </w:rPr>
        <w:t>муниципальной собственности</w:t>
      </w:r>
      <w:r>
        <w:rPr>
          <w:color w:val="333333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4 г.  № 18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</w:rPr>
        <w:t>      </w:t>
      </w:r>
      <w:r>
        <w:rPr>
          <w:b/>
          <w:bCs/>
          <w:color w:val="333333"/>
          <w:sz w:val="28"/>
          <w:szCs w:val="28"/>
        </w:rPr>
        <w:t>ВЫПИСКА №___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8"/>
          <w:szCs w:val="28"/>
        </w:rPr>
        <w:t>из реестра муниципальной собственности</w:t>
      </w:r>
      <w:r>
        <w:rPr>
          <w:color w:val="333333"/>
        </w:rPr>
        <w:br/>
      </w:r>
      <w:r>
        <w:rPr>
          <w:b/>
          <w:bCs/>
          <w:color w:val="333333"/>
          <w:sz w:val="28"/>
          <w:szCs w:val="28"/>
        </w:rPr>
        <w:t>Казачемысского сельсовета Татар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903" w:type="dxa"/>
        <w:jc w:val="left"/>
        <w:tblInd w:w="-5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1"/>
        <w:gridCol w:w="1348"/>
        <w:gridCol w:w="1691"/>
        <w:gridCol w:w="1352"/>
        <w:gridCol w:w="771"/>
        <w:gridCol w:w="765"/>
        <w:gridCol w:w="1585"/>
        <w:gridCol w:w="1230"/>
      </w:tblGrid>
      <w:tr>
        <w:trPr>
          <w:trHeight w:val="990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алансо-держатель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сто-нахождение объект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лощадь, кв.м</w:t>
            </w:r>
          </w:p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         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i/>
          <w:iCs/>
          <w:color w:val="333333"/>
        </w:rPr>
        <w:t>Выписка выдана _________ 20 __ года  для предоставления ____________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Глав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сельского поселения                                            ___________________________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Специалист администрации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дготовивший выписку                                     ___________________________</w:t>
      </w:r>
    </w:p>
    <w:p>
      <w:pPr>
        <w:pStyle w:val="Normal"/>
        <w:tabs>
          <w:tab w:val="clear" w:pos="708"/>
          <w:tab w:val="left" w:pos="118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Xphmenubutton">
    <w:name w:val="x-ph__menu__button"/>
    <w:basedOn w:val="Style13"/>
    <w:qFormat/>
    <w:rPr/>
  </w:style>
  <w:style w:type="character" w:styleId="A">
    <w:name w:val="a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doc">
    <w:name w:val="title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chy_my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ANI</dc:creator>
  <dc:description/>
  <cp:keywords/>
  <dc:language>en-US</dc:language>
  <cp:lastModifiedBy>user</cp:lastModifiedBy>
  <cp:lastPrinted>2024-03-14T10:56:00Z</cp:lastPrinted>
  <dcterms:modified xsi:type="dcterms:W3CDTF">2024-03-26T02:52:00Z</dcterms:modified>
  <cp:revision>25</cp:revision>
  <dc:subject/>
  <dc:title/>
</cp:coreProperties>
</file>