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ЗАЧЕМЫССКОГО СЕЛЬСОВЕТА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508" w:leader="none"/>
        </w:tabs>
        <w:ind w:left="8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естого созыв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вадцать седьмой сессии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20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октября  2023 г.                                        с. Казачий Мыс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№ 75</w:t>
      </w:r>
    </w:p>
    <w:p>
      <w:pPr>
        <w:pStyle w:val="Normal"/>
        <w:shd w:fill="FFFFFF" w:val="clear"/>
        <w:spacing w:before="312" w:after="200"/>
        <w:ind w:right="12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 принятии проекта решения о внесении измен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в Устав Казачемыс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200"/>
        <w:ind w:firstLine="70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Казачемысского сельсовета Татарского района Новосибирской области в соответствие с действующим законодательством Совет депутатов Казачемыс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eastAsia="Times New Roman" w:cs="Times New Roman" w:ascii="Times New Roman" w:hAnsi="Times New Roman"/>
          <w:spacing w:val="-4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нять   проект   решения   о   внесении   изменений      в   Устав Казачемыс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публиковать проект решения о внесении изменений и дополнений в Устав Казачемысского сельсовета Татарского района Новосибирской области в газете «Казачемысский вестник»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азачемысского сельсовета   </w:t>
      </w:r>
    </w:p>
    <w:p>
      <w:pPr>
        <w:pStyle w:val="Normal"/>
        <w:shd w:fill="FFFFFF" w:val="clear"/>
        <w:spacing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тарского района Новосибирской области  ______________ Н.Г.  Авдеев</w:t>
      </w:r>
    </w:p>
    <w:p>
      <w:pPr>
        <w:pStyle w:val="Normal"/>
        <w:shd w:fill="FFFFFF" w:val="clear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ачемысского сельсовет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тарского района Новосибирской области  _____________ Д.С. Губ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yellow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ЗАЧЕМЫ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0» 00  2023 г.</w:t>
        <w:tab/>
        <w:t xml:space="preserve"> с.Казачий Мыс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ЗАЧЕМЫССКОГО СЕЛЬСОВЕТА ТАТАР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зачемыс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зачемыс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дополнить частью 1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ункт 60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Казачемысского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Казачемыс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азачемысского 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Казачемыс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Казачемыс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Н.Г. Авде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зачемыс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Д.С. Губе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user</cp:lastModifiedBy>
  <cp:lastPrinted>2023-11-22T16:55:00Z</cp:lastPrinted>
  <dcterms:modified xsi:type="dcterms:W3CDTF">2023-11-22T09:57:00Z</dcterms:modified>
  <cp:revision>13</cp:revision>
  <dc:subject/>
  <dc:title/>
</cp:coreProperties>
</file>