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eastAsia="ru-RU"/>
        </w:rPr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ПРОЕКТ</w:t>
      </w:r>
    </w:p>
    <w:p>
      <w:pPr>
        <w:pStyle w:val="Normal"/>
        <w:ind w:right="-274" w:hanging="0"/>
        <w:jc w:val="left"/>
        <w:rPr/>
      </w:pPr>
      <w:r>
        <w:rPr>
          <w:rFonts w:cs="Calibri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СОВЕТ ДЕПУТАТОВ</w:t>
      </w:r>
    </w:p>
    <w:p>
      <w:pPr>
        <w:pStyle w:val="Normal"/>
        <w:ind w:right="-274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КАЗАЧЕМЫССКОГО СЕЛЬСОВЕТА</w:t>
      </w:r>
    </w:p>
    <w:p>
      <w:pPr>
        <w:pStyle w:val="Normal"/>
        <w:ind w:right="-274" w:hanging="0"/>
        <w:rPr>
          <w:b/>
          <w:b/>
          <w:sz w:val="24"/>
        </w:rPr>
      </w:pPr>
      <w:r>
        <w:rPr>
          <w:b/>
          <w:sz w:val="24"/>
        </w:rPr>
        <w:t xml:space="preserve">ТАТАРСКОГО  РАЙОНА </w:t>
      </w:r>
    </w:p>
    <w:p>
      <w:pPr>
        <w:pStyle w:val="Normal"/>
        <w:ind w:right="-274" w:hanging="0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ind w:right="-274" w:hanging="0"/>
        <w:rPr>
          <w:sz w:val="24"/>
        </w:rPr>
      </w:pPr>
      <w:r>
        <w:rPr>
          <w:sz w:val="24"/>
        </w:rPr>
        <w:t>(шестого созыва)</w:t>
      </w:r>
    </w:p>
    <w:p>
      <w:pPr>
        <w:pStyle w:val="Normal"/>
        <w:ind w:right="-2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4" w:hanging="0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right="-274" w:hanging="0"/>
        <w:rPr>
          <w:b/>
          <w:b/>
          <w:sz w:val="24"/>
        </w:rPr>
      </w:pPr>
      <w:r>
        <w:rPr>
          <w:b/>
          <w:sz w:val="24"/>
          <w:highlight w:val="yellow"/>
        </w:rPr>
        <w:t>(Двадцать шестой сесси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от  .2023г.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зменения назначения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ое является муниципальной собственностью Казачемысского сельсовета,  возникновение, обособ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приобретение, которого связано с целями образования, разви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ыха и оздоровления детей, оказания медицинской помощи д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филактики заболеваний у них,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го обслужи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 Федерального закона от 24.07.1998    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обеспечения соблюдения установленных действующим законодательством прав детей, Совет депутатов Казачемысского сельсовета Татарского муниципального района Новосибирской обла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«Порядок изменения назначения имущества, которое является муниципальной собственностью </w:t>
      </w:r>
      <w:r>
        <w:rPr>
          <w:rFonts w:cs="Times New Roman" w:ascii="Times New Roman" w:hAnsi="Times New Roman"/>
          <w:b/>
          <w:sz w:val="24"/>
          <w:szCs w:val="24"/>
        </w:rPr>
        <w:t>Казачемыс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,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убликовать настоящее решение в газете «Казачемысский вестник» и разместить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чемыс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ского района Новосибирской области                                                             Д.С. Губе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Казачемыс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ского района  Новосибирской области                                                             Н.Г. Авде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yellow"/>
          <w:lang w:eastAsia="ru-RU"/>
        </w:rPr>
        <w:t>решением 26 сессии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yellow"/>
          <w:lang w:eastAsia="ru-RU"/>
        </w:rPr>
        <w:t>Совета депутатов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Казачемысского сельсовета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Татарского  района 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от.2023 № 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назначения имущества, которое является муниципальной собственностью Казачемы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зникновение, обособление или приобретение которого связа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ями образования, развития, отдыха и оздоровления детей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медицинской помощи детям и профилактики заболев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них, социальной защиты и социального обслуживания детей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9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Порядок изменения назначения имущества, которое является муниципальной собственностью </w:t>
      </w:r>
      <w:r>
        <w:rPr>
          <w:rFonts w:cs="Times New Roman" w:ascii="Times New Roman" w:hAnsi="Times New Roman"/>
          <w:b/>
          <w:sz w:val="24"/>
          <w:szCs w:val="24"/>
        </w:rPr>
        <w:t>Казачемыс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далее - Порядок) разработан в соответствии с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создания правовых, социально-экономических условий для реализации прав и законных интересов ребенка, обеспечения соблюдения установленных действующим законодательством прав де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Изменение назначения имущества, которое является муниципальной собственностью </w:t>
      </w:r>
      <w:r>
        <w:rPr>
          <w:rFonts w:cs="Times New Roman" w:ascii="Times New Roman" w:hAnsi="Times New Roman"/>
          <w:b/>
          <w:sz w:val="24"/>
          <w:szCs w:val="24"/>
        </w:rPr>
        <w:t>Казачемыс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возможно только при условии предварительного создания (приобретения, изменения назначения) имущества, достаточного для обеспечения указанных целей. </w:t>
        <w:tab/>
        <w:t xml:space="preserve">Достаточным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является имущество, которое: используется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; является аналогичным (по цели использования) имуществу, назначение которого изменяе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Решение об изменении назначения муниципального имущества принимается в форме постановления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Казачемыс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экспертной оценки последствий принятия решения об изменении назначения муниципального имущества. 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4. Экспертная оценка последствий принятия решения об изменении назначения муниципального имущества (далее - экспертная оценка) проводится комиссией по проведению экспертной оценки последствий принятия решения об изменении назначения муниципального имущества (далее - комиссия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 Положение о комиссии, состав комиссии утверждаются постановлением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Казачемысского сельсовета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одачи заявления об изменении назначения </w:t>
      </w:r>
    </w:p>
    <w:p>
      <w:pPr>
        <w:pStyle w:val="Style19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Инициаторами рассмотрения вопроса изменения назначения муниципального имущества могут являться органы местного самоуправления, отраслевые (функциональные) органы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Казачемыс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е предприятия, муниципальные учреждения, за которыми закреплены объекты социальной инфраструктуры для детей (далее - инициатор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Инициатор направляет в комиссию заявление об изменении назначении муниципального имущества, в котором указыв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вид муниципального имущества, адрес его нахож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азначение и фактическое использование муниципального имущества, в том числе сведения о том, закреплено ли муниципальное имущество на каком-либо праве, передано ли во владение и (или) пользо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мотивированное обоснование причин необходимости и целесообразности изменения назначения муниципального имущ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предлагаемое дельнейшее использование муниципального имущ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сведения о создании, приобретении, изменении назначения имущества, достаточного для обеспечения целей образования, воспитания, развития, отдыха и оздоровления детей, оказания им медицинской, лечебно- профилактической помощи, социальной защиты и социального обслуживания де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К заявлению прилагаются следующие документ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правоустанавливающие документы на муниципальное имущество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документы, подтверждающие закрепление муниципального имущества на каком-либо праве, передачу во владение и (или) пользование; 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причины, необходимость и целесообразность принятия решения об изменении назначения муниципального имуще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техническая документация на муниципальное имущество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документы, содержащие сведения относительно создания (приобретения, изменения назначения) имущества, достаточного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 Если заявление не соответствует требованиям, предусмотренным настоящим Порядком, или если к заявлению приложены не все предусмотренные Порядком документы, заявление и документы в течение 3 рабочих дней с момента поступления возвращаются инициатору без рассмотрения их на заседании комиссии. 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ертная оценка последствий принятия решения об изменении назначения муниципального имущества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Вопрос об изменении назначения имущества рассматривается комиссией в течение 10 дней со дня поступления заяв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Для принятия мотивированного и обоснованного решения комиссия вправ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направлять запросы в органы местного самоуправления, муниципальные предприятия, учреж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приглашать на заседания комиссии должностных лиц, работников органов местного самоуправления для получения разъяснений, консультации, информ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осматривать имущество, изменение назначения которого производится, а также имущества, предварительно создаваемого (приобретаемого, изменяемого назначением) для обеспечения целей образования, воспитания, развития, оказания медицинской помощи детям и профилактики заболеваний у них, социальной защиты и социального обслуживания де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По результатам рассмотрения заявления и приложенных к нему документов комиссия принимает заключение в виде экспертной оценки о возможности изменения назначения имущества либо об установлении невозможности изменения назначения иму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 Экспертная оценка должна содержать выводы, позволяющие однозначно определить наличие или отсутствие негативных последствий в части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и изменении назначения соответствующего иму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5. Экспертная оценка о невозможности изменения назначения имущества принимается в случае установления отсутствия либо недостаточности предварительно создаваемого (приобретаемого, изменяемого назначением) имущества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6. Решение комиссии в течение 2 рабочих дней после принятия направляется Главе </w:t>
      </w:r>
      <w:r>
        <w:rPr>
          <w:rFonts w:cs="Times New Roman" w:ascii="Times New Roman" w:hAnsi="Times New Roman"/>
          <w:b/>
          <w:sz w:val="24"/>
          <w:szCs w:val="24"/>
        </w:rPr>
        <w:t>Казачемыс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для принятия решения о возможности изменения назначения имущества либо о невозможности изменения назначения имущества. 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я об изменении назначения</w:t>
      </w:r>
    </w:p>
    <w:p>
      <w:pPr>
        <w:pStyle w:val="Style19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Решение об изменении назначения муниципального имущества либо об отказе в изменении назначения муниципального имущества в течение 3 дней после принятия направляется инициатору и в Администрацию </w:t>
      </w:r>
      <w:r>
        <w:rPr>
          <w:rFonts w:cs="Times New Roman" w:ascii="Times New Roman" w:hAnsi="Times New Roman"/>
          <w:b/>
          <w:sz w:val="24"/>
          <w:szCs w:val="24"/>
        </w:rPr>
        <w:t>Казачемыс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ями для отказа в принятии решения об изменении назначения муниципального имущества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несоблюдение условия о предварительном создании имущества, достаточного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епредставление или неполное предоставление документов и свед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предварительная экспертная оценка, содержит вывод об ухудшении услови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в случае принятия решения об изменении назначения муниципального имущ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невозможность изменения назначения муниципального имущества в соответствии с градостроительными регламент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3. В случае принятия решения об изменении назначения муниципального недвижимого имущества в срок не более чем 5 рабочих дней со дня принятия такого решения инициатор представляет в орган кадастрового учета копию постановления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Казачемыс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назначения муниципального имущест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4. После принятия решения об изменении назначения муниципального имущества и внесения  изменений в Государственный кадастр недвижимости, вносит соответствующие сведения об имуществе в реестр 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Казачемыс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порядке, предусмотренном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3:00Z</dcterms:created>
  <dc:creator>user</dc:creator>
  <dc:description/>
  <cp:keywords/>
  <dc:language>en-US</dc:language>
  <cp:lastModifiedBy>user</cp:lastModifiedBy>
  <cp:lastPrinted>2016-08-25T09:28:00Z</cp:lastPrinted>
  <dcterms:modified xsi:type="dcterms:W3CDTF">2023-08-28T03:41:00Z</dcterms:modified>
  <cp:revision>13</cp:revision>
  <dc:subject/>
  <dc:title/>
</cp:coreProperties>
</file>