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КАЗАЧЕМЫССКОГО СЕЛЬСОВЕТА                                               ТАТАРСКОГО  РАЙОНА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 28.03.2016 г.                                  с. Казачий Мыс                              № 2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.07.2010 г. №210-ФЗ «Об организации предоставления государственных и муниципальных услуг»,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г. №37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>Уставом Казачемысского сельсовета Татарского района Новосибирской области и в целях повышения доступности и качества 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административный  регламент 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Казачемысский Вестник» и разместить на официальном сайте Администрации Казачемыс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Казачемыс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Н.Г.Авдеев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чемыс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2016г.  №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Казачемысского сельсовета Татарского района Новосибир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зненное наследуемое вла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желающие использовать земельные участки на условиях сервитута для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работ, связанных с пользованием нед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Местонахождение органа местного самоуправления, предоставляющего муниципальную услугу:  с. Казачий Мыс, ул.Школьная, 55, Татарский район, Новосибирская область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2113, с. Казачий Мыс, ул.Школьная , 55, Татарский район, Новосибирская область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График работы Администрации Казачемысского сельсовета:  </w:t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69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ные номера Администрации Казачемысского сельсовета Татарского района: (383) 64- 41-145, (383) 64-41-240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официального интернет-сайта Администрации Казачемысского сельсовета Татарского района: Адрес официального интернет-сайт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</w:t>
      </w:r>
      <w:r>
        <w:rPr>
          <w:rFonts w:cs="Times New Roman" w:ascii="Times New Roman" w:hAnsi="Times New Roman"/>
          <w:sz w:val="28"/>
          <w:szCs w:val="28"/>
          <w:lang w:val="en-US"/>
        </w:rPr>
        <w:t>kazach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y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Адрес электронной почты: 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kazach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y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МФЦ: 632334, Новосибирская область, г. Татарск, ул. Ленина,108, дом 106.</w:t>
      </w:r>
    </w:p>
    <w:p>
      <w:pPr>
        <w:pStyle w:val="1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 интернет-сайта МФЦ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fc-ns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 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9.00 – 14-00, без обеда;</w:t>
      </w:r>
    </w:p>
    <w:p>
      <w:pPr>
        <w:pStyle w:val="Normal"/>
        <w:spacing w:lineRule="atLeast" w:line="240"/>
        <w:ind w:right="2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формация о порядке предоставления муниципальной услуги представляетс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«Интернет», электронной почты или посредством личного посещения Администр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  Администрация Казачемысского сельсовета Татарского района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В процессе предоставления муниципальной услуги Администрация взаимодействует с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Правительством   Новосибирской области  и Советом депутатов Казачемысского сель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регистрации за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коны и нормативные правовые акты Российской Федерации, Новосибирской области,  муниципальные правовые акты Администрации Казачемысского  сельсов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1. Заявление по форме согласно приложению 1 к Регламенту, с указанием кадастрового номера земельного участка, в отношении которого заявитель просит установить сервитут, цель и предполагаемый срок действия сервитута; 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Документ, удостоверяющий личность представителя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, 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6.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К</w:t>
      </w:r>
      <w:r>
        <w:rPr>
          <w:rFonts w:cs="Times New Roman" w:ascii="Times New Roman" w:hAnsi="Times New Roman"/>
          <w:sz w:val="28"/>
        </w:rPr>
        <w:t>опия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</w:rPr>
        <w:t>, в случае обращения за установлением сервитута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 рамках межведомственного взаимодействия Администрация Казачемысского сельсовета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Татарскому району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в отделе по Татарскому району филиала ФГБУ «Федеральная кадастровая палата Федеральной службы государственной регистрации, кадастра и картографии» по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Татарском отделе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8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границ сервитута на кадастровом плане территор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цензирования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Запрещается требовать от заявител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документов, необходимых для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заявлении не указаны </w:t>
      </w:r>
      <w:r>
        <w:rPr>
          <w:rFonts w:cs="Times New Roman" w:ascii="Times New Roman" w:hAnsi="Times New Roman"/>
          <w:sz w:val="28"/>
          <w:szCs w:val="28"/>
        </w:rPr>
        <w:t>цель и предполагаемый срок действия сервит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заключении соглашения об установлении сервитут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Новосибирской области, част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1. В Администрации Казачемысского сельсовета Татар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Казачемысского сельсовета Тата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азачемысского сельсовета Татарского района при предоставлении муниципальной услу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чемысского сельсовета Тата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заключении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заключении соглашения об установлении сервиту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б установлении сервитута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остановления об отказе в заключении соглашения об установлении сервитута, постановления о заключении соглашения об установлении сервитута, проекта соглашения об установлении сервитута;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</w:rPr>
        <w:t xml:space="preserve">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администрацию Лопатинского сельсовет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администрацию Казачемысского сельсовета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Администрации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цель и предполагаемый срок действия сервиту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чтовый адрес и (или) адрес электронной почты для связи с заявителем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Администрации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Администрации, осуществляющий прием документов, возвращает их заявителю для устранения выявленных недостатков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Администрации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Администрации в день осуществления проверки документов уведомляет о необходимости проведения процедур в рамках межведомственного взаимодействия специалиста Администрации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7. Специалист Администрации, ответственный за межведомственное взаимодействие передает информацию, полученную по итогам межведомственного взаимодействи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сле получения информации по итогам межведомственного взаимодействия специалист Администрации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9. В случае налич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,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проект постановления об отказе в заключении соглашения об установлении сервитута и передает его на согласование Главе Казачемысского сельсовета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В случае отсутств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1. В случае наличия оснований специалист Администрации подготавливает проект постановления о заключении соглашения об установлении сервитута и передает его на согласование Главе Казачемысского сельсове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Проект </w:t>
      </w:r>
      <w:r>
        <w:rPr>
          <w:rFonts w:cs="Times New Roman" w:ascii="Times New Roman" w:hAnsi="Times New Roman"/>
          <w:sz w:val="28"/>
        </w:rPr>
        <w:t>постановления подписывается Главой Казачемыс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Подписанный Главой Казачемысского сельсовета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остановление,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Специалист Администрации после получения постановления о заключении соглашения об установлении сервитута подготавливает проект соглашения об установлении сервитута, и предает на подпись Главе Казачемыс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Специалист Администрации после подписания Главой администрации соглашения об установлении сервитута, направляет заявителю для подписания подписанные уполномоченным лицом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С</w:t>
      </w:r>
      <w:r>
        <w:rPr>
          <w:rFonts w:cs="Times New Roman" w:ascii="Times New Roman" w:hAnsi="Times New Roman"/>
          <w:sz w:val="28"/>
        </w:rPr>
        <w:t xml:space="preserve">оглашение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1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правляет сопроводительное письмо и два экземпляра постановления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 - личное обращение, специалист Администрации ответственный за выдачу результатов услуги, осуществляет выдачу постановления, либо уведомления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rFonts w:cs="Times New Roman" w:ascii="Times New Roman" w:hAnsi="Times New Roman"/>
          <w:sz w:val="28"/>
        </w:rPr>
        <w:t xml:space="preserve">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Казачемыс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Казачемысского сельсовета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 Казачемысского сельсовет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рес Администрации Казачемысского сельсовета, рассматривается в течение 30 (тридцати) календарных дней со дня регистрации письменного обращения.</w: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трудников Администрации - Главе Казачемысского сельсовета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должностных лиц Администрации - Главе Казачемысского сельсовета;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4. При подаче жалобы заявитель вправе получить в Администрации Казачемысского сельсовета следующую информацию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структурного подразделения Администрации Казачемысского сельсовета, предоставляющего услуг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структурного подразделения Администрации Казачемысского сельсов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должностного лица, оказывающего услугу,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Казачемысского сельсовета Татар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ключить соглашение об установлении сервитута в отношении земельного участка/части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государственной или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части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установления сервитут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й срок действия сервитут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ать при личном обращени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хема границ сервитута на кадастровом плане территори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3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Cs/>
        </w:rPr>
      </w:pPr>
      <w:r>
        <w:rPr/>
        <w:t xml:space="preserve">                          </w:t>
      </w:r>
      <w:r>
        <w:rPr/>
        <w:t xml:space="preserve">Блок-схема </w:t>
        <w:br/>
        <w:t xml:space="preserve">к административному регламенту предоставления муниципальной услуги по </w:t>
      </w:r>
      <w:r>
        <w:rPr>
          <w:bCs/>
        </w:rPr>
        <w:t>заключению соглашения об установлении сервитута в отношении земельного участка (земельных участков)</w:t>
      </w:r>
    </w:p>
    <w:p>
      <w:pPr>
        <w:pStyle w:val="S3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037"/>
        <w:gridCol w:w="113"/>
      </w:tblGrid>
      <w:tr>
        <w:trPr/>
        <w:tc>
          <w:tcPr>
            <w:tcW w:w="5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990</wp:posOffset>
                      </wp:positionV>
                      <wp:extent cx="191008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pt;height:44.2pt;mso-wrap-distance-left:9.05pt;mso-wrap-distance-right:9.05pt;mso-wrap-distance-top:0pt;mso-wrap-distance-bottom:0pt;margin-top:3.7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6990</wp:posOffset>
                      </wp:positionV>
                      <wp:extent cx="1681480" cy="713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4pt;height:56.2pt;mso-wrap-distance-left:9.05pt;mso-wrap-distance-right:9.05pt;mso-wrap-distance-top:0pt;mso-wrap-distance-bottom:0pt;margin-top:3.7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6990</wp:posOffset>
                      </wp:positionV>
                      <wp:extent cx="1742440" cy="71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2pt;height:56.2pt;mso-wrap-distance-left:9.05pt;mso-wrap-distance-right:9.05pt;mso-wrap-distance-top:0pt;mso-wrap-distance-bottom:0pt;margin-top:3.7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5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324.3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97790</wp:posOffset>
                      </wp:positionV>
                      <wp:extent cx="358140" cy="63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67.7pt;margin-top:7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7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324.3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59.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6530</wp:posOffset>
                      </wp:positionV>
                      <wp:extent cx="3520440" cy="1287780"/>
                      <wp:effectExtent l="37465" t="13970" r="38100" b="14605"/>
                      <wp:wrapNone/>
                      <wp:docPr id="9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120.9pt;margin-top:13.9pt;width:277.1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5870</wp:posOffset>
                </wp:positionH>
                <wp:positionV relativeFrom="paragraph">
                  <wp:posOffset>118745</wp:posOffset>
                </wp:positionV>
                <wp:extent cx="502920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3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26365</wp:posOffset>
                </wp:positionV>
                <wp:extent cx="426720" cy="327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9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54864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.15pt,4.8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350520" cy="0"/>
                <wp:effectExtent l="0" t="5080" r="0" b="508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.05pt" to="425.65pt,0.0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270" cy="266700"/>
                <wp:effectExtent l="56515" t="635" r="5715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pt;margin-top:4.8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-635</wp:posOffset>
                </wp:positionV>
                <wp:extent cx="1270" cy="1234440"/>
                <wp:effectExtent l="56515" t="635" r="5715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5.7pt;margin-top:-0.05pt;width:0.05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191008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5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6985</wp:posOffset>
                </wp:positionV>
                <wp:extent cx="4495800" cy="0"/>
                <wp:effectExtent l="0" t="5080" r="0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55pt" to="452.65pt,0.5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6.1pt;margin-top:0.55pt;width:0.1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2.1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8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8.1pt;margin-top:0.55pt;width:0.05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81915</wp:posOffset>
                </wp:positionV>
                <wp:extent cx="1993900" cy="1399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10.2pt;mso-wrap-distance-left:9.05pt;mso-wrap-distance-right:9.05pt;mso-wrap-distance-top:0pt;mso-wrap-distance-bottom:0pt;margin-top:6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210</wp:posOffset>
                </wp:positionH>
                <wp:positionV relativeFrom="paragraph">
                  <wp:posOffset>74295</wp:posOffset>
                </wp:positionV>
                <wp:extent cx="2032000" cy="1590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раниц сервиту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5.2pt;mso-wrap-distance-left:9.05pt;mso-wrap-distance-right:9.05pt;mso-wrap-distance-top:0pt;mso-wrap-distance-bottom:0pt;margin-top:5.8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ных границах                               с приложением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границ сервиту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2367280" cy="176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139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95pt" to="266.1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307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0.25pt" to="434.1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73025</wp:posOffset>
                </wp:positionV>
                <wp:extent cx="2125980" cy="0"/>
                <wp:effectExtent l="0" t="5080" r="0" b="5080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75pt" to="434.0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79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7.7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85725</wp:posOffset>
                </wp:positionV>
                <wp:extent cx="2504440" cy="12712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7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100.1pt;mso-wrap-distance-left:9.05pt;mso-wrap-distance-right:9.05pt;mso-wrap-distance-top:0pt;mso-wrap-distance-bottom:0pt;margin-top:6.7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в ходе подготовки соглашения об установлении сервитута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44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1955800" cy="713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56.2pt;mso-wrap-distance-left:9.05pt;mso-wrap-distance-right:9.05pt;mso-wrap-distance-top:0pt;mso-wrap-distance-bottom:0pt;margin-top:6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77470</wp:posOffset>
                </wp:positionV>
                <wp:extent cx="2047240" cy="713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56.2pt;mso-wrap-distance-left:9.05pt;mso-wrap-distance-right:9.05pt;mso-wrap-distance-top:0pt;mso-wrap-distance-bottom:0pt;margin-top:6.1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</w:t>
                      </w:r>
                      <w:bookmarkStart w:id="1" w:name="_GoBack"/>
                      <w:bookmarkEnd w:id="1"/>
                      <w:r>
                        <w:rPr/>
                        <w:t xml:space="preserve">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0</wp:posOffset>
                </wp:positionH>
                <wp:positionV relativeFrom="paragraph">
                  <wp:posOffset>77470</wp:posOffset>
                </wp:positionV>
                <wp:extent cx="1742440" cy="713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6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2540</wp:posOffset>
                </wp:positionV>
                <wp:extent cx="381635" cy="1270"/>
                <wp:effectExtent l="635" t="56515" r="0" b="57150"/>
                <wp:wrapNone/>
                <wp:docPr id="3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0.5pt;margin-top:0.2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381635" cy="1270"/>
                <wp:effectExtent l="635" t="56515" r="0" b="5715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3.3pt;margin-top:5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6985</wp:posOffset>
                </wp:positionV>
                <wp:extent cx="381635" cy="1270"/>
                <wp:effectExtent l="0" t="56515" r="635" b="5715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0.5pt;margin-top:0.55pt;width:29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6610</wp:posOffset>
                </wp:positionH>
                <wp:positionV relativeFrom="paragraph">
                  <wp:posOffset>49530</wp:posOffset>
                </wp:positionV>
                <wp:extent cx="1270" cy="366395"/>
                <wp:effectExtent l="56515" t="635" r="57150" b="0"/>
                <wp:wrapNone/>
                <wp:docPr id="3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4.3pt;margin-top:3.9pt;width:0.05pt;height:2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750</wp:posOffset>
                </wp:positionH>
                <wp:positionV relativeFrom="paragraph">
                  <wp:posOffset>48895</wp:posOffset>
                </wp:positionV>
                <wp:extent cx="2032000" cy="6070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0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оглашения об установлении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47.8pt;mso-wrap-distance-left:9.05pt;mso-wrap-distance-right:9.05pt;mso-wrap-distance-top:0pt;mso-wrap-distance-bottom:0pt;margin-top:3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оглашения об установлении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6610</wp:posOffset>
                </wp:positionH>
                <wp:positionV relativeFrom="paragraph">
                  <wp:posOffset>119380</wp:posOffset>
                </wp:positionV>
                <wp:extent cx="1270" cy="343535"/>
                <wp:effectExtent l="56515" t="635" r="57150" b="0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4.3pt;margin-top:9.4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266065</wp:posOffset>
                </wp:positionV>
                <wp:extent cx="2032000" cy="965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согла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в трех экземплярах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76pt;mso-wrap-distance-left:9.05pt;mso-wrap-distance-right:9.05pt;mso-wrap-distance-top:0pt;mso-wrap-distance-bottom:0pt;margin-top:20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согла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в трех экземплярах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567" w:right="1418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cs="Calibri"/>
      <w:sz w:val="28"/>
      <w:szCs w:val="22"/>
    </w:rPr>
  </w:style>
  <w:style w:type="character" w:styleId="32">
    <w:name w:val="Основной текст с отступом 3 Знак"/>
    <w:qFormat/>
    <w:rPr>
      <w:rFonts w:cs="Calibri"/>
      <w:sz w:val="16"/>
      <w:szCs w:val="16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3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6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/" TargetMode="External"/><Relationship Id="rId3" Type="http://schemas.openxmlformats.org/officeDocument/2006/relationships/hyperlink" Target="consultantplus://offline/ref=03434C3E02BC326B3AE8DC6929E27E8711637EFC4BCCC894D88167EB0BFDF45F197FA5CD84A3F6AE2D99FC5Ag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5:00Z</dcterms:created>
  <dc:creator>1</dc:creator>
  <dc:description/>
  <cp:keywords/>
  <dc:language>en-US</dc:language>
  <cp:lastModifiedBy>сельсовет</cp:lastModifiedBy>
  <cp:lastPrinted>2015-04-06T13:46:00Z</cp:lastPrinted>
  <dcterms:modified xsi:type="dcterms:W3CDTF">2016-04-01T10:42:00Z</dcterms:modified>
  <cp:revision>29</cp:revision>
  <dc:subject/>
  <dc:title>АДМИНИСТРАТИВНЫЙ РЕГЛАМЕНТ</dc:title>
</cp:coreProperties>
</file>