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КАЗАЧЕМЫ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ТАРСКОГО МУНИЦИПА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 » февраля  2023 г.</w:t>
        <w:tab/>
        <w:t>с. Казачий Мыс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 xml:space="preserve">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 ПОСЕЛЕНИЯ КАЗАЧЕМЫС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азачемысского сельсовета Татарского муниципаль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зачемыс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Дополнить ста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  Гарантии осуществления полномочий депутата Совета депутатов, Главы Казачемыс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Казачемыс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Казачемысского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Казачемысского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Казачемыс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 Казачемысском вестнике 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пунктов 1.1.1. и 1.1.2. настоящего решения распространяют своё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3-02-20T08:12:00Z</dcterms:modified>
  <cp:revision>8</cp:revision>
  <dc:subject/>
  <dc:title/>
</cp:coreProperties>
</file>