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, </w:t>
        <w:br/>
        <w:t xml:space="preserve">посвященного Дню Конституции Российской Федерации </w:t>
        <w:br/>
        <w:t>12 декабря 2019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оручением Президента Российской Федерации 12 декабря с 12 часов 00 минут до 20 часов 00 минут по местному времени проводится общероссийский день приема граждан, посвященный Дню Конституции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1"/>
          <w:sz w:val="28"/>
          <w:szCs w:val="28"/>
        </w:rPr>
        <w:t>По решению администрации Казачемысского сельсовета Татарского района с 01 декабря 2019 года по 11 декабря 2019 года осуществляется предварительная запись заявителей на личный прием в общероссийский день приема граждан по телефону: 41-145  с 08.00 часов до 17.00 часов в рабочие дни (перерыв на обед с 13.00 час. до 14.00 час., выходные: суббота, воскресенье)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рес проведения 12 декабря 2019 года личного приема граждан в администрации Татарского района Новосибирской области: Новосибирская область Татарский район с. Казачий Мыс ул. Школьная 55 (кабинет главы Казачемысского сельсовета)</w:t>
      </w:r>
      <w:r>
        <w:br w:type="page"/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лномочиям </w:t>
      </w:r>
      <w:r>
        <w:rPr>
          <w:rStyle w:val="FontStyle11"/>
          <w:sz w:val="28"/>
          <w:szCs w:val="28"/>
        </w:rPr>
        <w:t>администрации Казачемысского сельсовета Татарского района относя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составление и рассмотрение проекта бюджета </w:t>
      </w:r>
      <w:r>
        <w:rPr>
          <w:sz w:val="28"/>
          <w:szCs w:val="28"/>
          <w:shd w:fill="FFFFFF" w:val="clear"/>
          <w:lang w:val="ru-RU"/>
        </w:rPr>
        <w:t xml:space="preserve">Казачемысского сельсовета </w:t>
      </w:r>
      <w:r>
        <w:rPr>
          <w:sz w:val="28"/>
          <w:szCs w:val="28"/>
          <w:shd w:fill="FFFFFF" w:val="clear"/>
        </w:rPr>
        <w:t xml:space="preserve">Татарского района, утверждение и исполнение бюджета </w:t>
      </w:r>
      <w:r>
        <w:rPr>
          <w:sz w:val="28"/>
          <w:szCs w:val="28"/>
          <w:shd w:fill="FFFFFF" w:val="clear"/>
          <w:lang w:val="ru-RU"/>
        </w:rPr>
        <w:t>Казачемысского сельсовета Татарского</w:t>
      </w:r>
      <w:r>
        <w:rPr>
          <w:sz w:val="28"/>
          <w:szCs w:val="28"/>
          <w:shd w:fill="FFFFFF" w:val="clear"/>
        </w:rPr>
        <w:t xml:space="preserve"> района, осуществление контроля за его исполнением, составление и утверждение отчета об исполнении бюджета</w:t>
      </w:r>
      <w:r>
        <w:rPr>
          <w:sz w:val="28"/>
          <w:szCs w:val="28"/>
          <w:shd w:fill="FFFFFF" w:val="clear"/>
          <w:lang w:val="ru-RU"/>
        </w:rPr>
        <w:t xml:space="preserve"> Казачемысского сельсовета</w:t>
      </w:r>
      <w:r>
        <w:rPr>
          <w:sz w:val="28"/>
          <w:szCs w:val="28"/>
          <w:shd w:fill="FFFFFF" w:val="clear"/>
        </w:rPr>
        <w:t xml:space="preserve"> Татарского район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овление, изменение и отмена местных налогов и сборов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ладение, пользование и распоряжение имуществом, находящимся в муниципальной собственност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в границах  Казачемысского сельсовета Татарского района  электро- и газоснабжения поселений в пределах полномочий, установленных законодательством Российской Федерации;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дорожная деятельность в отношении автомобильных дорог местного значения вне границ населенных пунктов в границах Казачемысского сельсов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ение муниципального контроля за сохранностью автомобильных дорог местного значения вне границ населённых пунктов в границах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создание условий для предоставления транспортных услуг населению и организация транспортного обслуживания населения между поселениями в границах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Казачемысского сельсов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участие в предупреждении и ликвидации последствий чрезвычайных ситуаций на территории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организация охраны общественного порядка на территори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милицие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) предоставление помещения для работы на обслуживаемом  административном участке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труднику, замещающему должность участкового уполномоченного полиции;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рганизация мероприятий межпоселенческого характера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создание условий для оказания медицинской помощи населению на территории Казачемысского сельсовета Татарского 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зачемысского сельсовета Татарского район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)утверждение схем территориального планирования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ие подготовленной на основе схемы территориального планирования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по планировке территории, ведение информационной системы обеспечения градостроительной деятельности, осуществляемой на территори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зервирование и изъятие земельных участков в границах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нуж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) утверждение схемы размещения рекламных конструкций, выдача разрешений на установку и эксплуатацию, рекламных конструкций на территори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ннулирование таких разрешений, выдача предписаний о демонтаже самовольно установленных рекламных конструкций на территори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емые в соответствии с Федеральным законом от 13 марта 2006 года N 38-ФЗ "О рекламе"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формирование и содержание муниципального архива, включая хранение архивных фондов посел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содержание на территории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жпоселенческих мест захоронения, организация ритуальных услуг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создание условий для обеспечения поселений, входящих в состав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,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создание условий для обеспечения поселений, входящих в состав Казачемысского сельсов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, услугами по организации досуга и услугами организаций культуры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создание условий для развития местного традиционного народного художественного творчества в поселениях, входящих в состав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) сохранение, использование и популяризация объектов культурного наследия (памятников истории и культуры), находящихся в собственности Казачемысского сельсовета Татарского района, охрана объектов культурного наследия (памятников истории и культуры) местного (муниципального) значения, расположенных на территории  Казачемысского сельсовета Татарского район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выравнивание уровня бюджетной обеспеченности поселений, входящих в состав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счет средств бюджета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организация и осуществление мероприятий по территориальной обороне и гражданской обороне, защите населения и территории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создание, развитие и обеспечение охраны лечебно-оздоровительных местностей и курортов местного значения на территории 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организация и осуществление мероприятий по мобилизационной подготовке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обеспечение условий для развития на территории  Казачемысского 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организация и осуществление мероприятий межпоселенческого характера по работе с детьми и молодежь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свободным объектам общего использования и их береговым полоса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2)  осуществление мер по противодействию коррупции в границах Казачемысского сельсов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 обеспечение выполнение работ, необходимых для создания искусственных земельных участков для нужд Казачемыс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оведение открытого аукциона на право заключить договор о создании искусственного земельного участка в соответствии с федеральным законом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4) присвоение адресов объектам адресации, изменение,  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Казачемысского сельсовета  Татар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5) осуществление муниципального земельного контроля на межселенной территории  Казачемысского сельсовета Татарского район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6) 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;</w:t>
      </w:r>
    </w:p>
    <w:p>
      <w:pPr>
        <w:pStyle w:val="Style71"/>
        <w:widowControl/>
        <w:spacing w:lineRule="auto" w:line="240"/>
        <w:ind w:left="10" w:right="14" w:firstLine="706"/>
        <w:rPr/>
      </w:pPr>
      <w:r>
        <w:rPr>
          <w:rStyle w:val="FontStyle17"/>
          <w:sz w:val="28"/>
          <w:szCs w:val="28"/>
        </w:rPr>
        <w:t xml:space="preserve">37) утверждение генеральных планов сельских поселений Казачемысского сельсовета Татарского района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сельских поселений, резервирование земель и изъятие, земельных участков в границах сельских поселения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Style71"/>
        <w:widowControl/>
        <w:spacing w:lineRule="auto" w:line="240"/>
        <w:ind w:left="10" w:right="14" w:firstLine="706"/>
        <w:rPr/>
      </w:pPr>
      <w:r>
        <w:rPr>
          <w:rStyle w:val="FontStyle17"/>
          <w:sz w:val="28"/>
          <w:szCs w:val="28"/>
        </w:rPr>
        <w:t xml:space="preserve">38) организация и осуществление мероприятий по территориальной обороне и гражданской обороне, защите населения и территории сельских поселений Казачемысского сельсовета Татарского района от чрезвычайных ситуаций природного и техногенного характера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я об адресе проведения 12 декабря 2019 года приема заявителей размещена на официальном сайте администрации Казачемысского сельсовета Татарского района Новосибирской области (http://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zachi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y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 в разделе «Новости», а также на странице «Обращения граждан» в разделе «Объявления».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2039B8C28F1B22076714F20DF4171763785A11C1B0123698CB868E5754D681545AE80283EFB3f9b2C" TargetMode="External"/><Relationship Id="rId3" Type="http://schemas.openxmlformats.org/officeDocument/2006/relationships/hyperlink" Target="consultantplus://offline/ref=A5702039B8C28F1B22076714F20DF41717637C5810C0B0123698CB868E5754D681545AE80283EAB3f9b2C" TargetMode="External"/><Relationship Id="rId4" Type="http://schemas.openxmlformats.org/officeDocument/2006/relationships/hyperlink" Target="consultantplus://offline/ref=199569D8A92CD5FEEA170ED20FF132DCB049A2036B73B5D90EE3CDADB2m6c0K" TargetMode="External"/><Relationship Id="rId5" Type="http://schemas.openxmlformats.org/officeDocument/2006/relationships/hyperlink" Target="http://regiontatar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8:00Z</dcterms:created>
  <dc:creator>Симонова Вероника Вячеславовна</dc:creator>
  <dc:description/>
  <cp:keywords/>
  <dc:language>en-US</dc:language>
  <cp:lastModifiedBy>777</cp:lastModifiedBy>
  <cp:lastPrinted>2017-11-24T10:04:00Z</cp:lastPrinted>
  <dcterms:modified xsi:type="dcterms:W3CDTF">2019-11-28T03:26:00Z</dcterms:modified>
  <cp:revision>6</cp:revision>
  <dc:subject/>
  <dc:title/>
</cp:coreProperties>
</file>