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от 25.06.2020 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жрайонной прокуратурой осуществляется прокурорский надзор в сфере защиты прав субъектов предпринимательской деятельности,  анализируются сведения о состоянии законности в сфере соблюдения прав субъектов предпринимательской деятельн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ажено взаимодействие с контролирующими органами с целью получения своевременной и полной информации о нарушениях в указанной сфере.</w:t>
            </w:r>
          </w:p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ми органов местного самоуправления установлено, что  администрациями  сельсоветов не обеспечено размещение на официальном сайте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порядок оформления и содержание плановых (рейдовых) заданий и порядок оформления результатов плановых (рейдовых) осмотров, обследований не разработан и не утвержден.</w:t>
            </w:r>
          </w:p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ями 9 сельсоветов </w:t>
            </w:r>
            <w:r>
              <w:rPr>
                <w:sz w:val="28"/>
              </w:rPr>
              <w:t>не утвержден нормативный правовой акт, устанавливающий программу профилактики нарушений на 2020 год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дминистрациями 21 сельсов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ый правовой акт, регламентирующий порядок 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местного бюджета не разработан и не утвержден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м прокурором главам 21 сельсовета внесено 51 представление с целью устранения указанных нарушений, по результатам рассмотрения которых нарушения устранены, виновные лица привлчены к дисциплинарной ответствен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Ф от 03.04.2020 N 438 установлены особенности осуществления в 2020 году государственного контроля (надзора), муниципального контроля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.1 Постановления Правительства РФ от 03.04.2020 N 438 в 2020 году в отношении юридических лиц, индивидуальных предпринимателей, отнесенных в соответствии со статьей 4 Федерального закона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не проводятся плановые проверк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й прокуратурой установлено, что главами 12 администраций информации о корректировке ежегодного плана проверок на 2020 в части исключения плановых проверок в отношении юридических лиц до 23.04.2020 не поступил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м прокурором главам 12 администраций внесено 12 представлений, по результатам рассмотрения которых нарушения устранены, информации направлены в прокуратуру, 11 специалистов администраций привлечены к дисциплинарной ответств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: Авдеев Н.Г. тел 8-383-64-41-240  эл. адрес. </w:t>
            </w:r>
            <w:r>
              <w:rPr>
                <w:sz w:val="16"/>
                <w:szCs w:val="16"/>
                <w:lang w:val="en-US"/>
              </w:rPr>
              <w:t>Kazachy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my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латный КАЗАЧЕМЫССКИЙ ВЕСТНИК  № 12 от  25.06.202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  <w:sz w:val="24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basedOn w:val="Style11"/>
    <w:qFormat/>
    <w:rPr>
      <w:rFonts w:eastAsia="Calibri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9">
    <w:name w:val=" Знак9"/>
    <w:basedOn w:val="Style11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inreviewart">
    <w:name w:val="newinreviewar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inside">
    <w:name w:val="textinside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777</cp:lastModifiedBy>
  <cp:lastPrinted>2014-07-11T05:10:00Z</cp:lastPrinted>
  <dcterms:modified xsi:type="dcterms:W3CDTF">2020-06-25T08:28:00Z</dcterms:modified>
  <cp:revision>53</cp:revision>
  <dc:subject/>
  <dc:title/>
</cp:coreProperties>
</file>