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Е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ТА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3.2020 г.                                            с. Казачий Мыс                                      № 11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азачемысского сельсове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Казачемысского сельсовета в 2020 году (далее – Программа профилактики нарушений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Казачемыс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опубликовать в газете «Казачемысский вестник» и разместить  на официальном сайте администрации  Казачемыс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ch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емысского сельсовета                                                               Н.Г.Авдее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азачемысского сельсовета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г. № 11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зачемысского сельсовета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иды муниципального контроля, осуществл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азачемы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28"/>
        <w:gridCol w:w="42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требований, установленных Правилами благоустройства территории Казачемысского сельсовета и иными муниципальными правовыми актами администрации Казачемысского сельсовета в сфере благоустрой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чемыс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 на территории Казачемысского сельсов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чемыс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на территории Казачемысского сельсов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чемыс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Казачемысского сельсов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чемыс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администрацией Казачемы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Осуществление федерального статистического наблюдения по форме № 1-контро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Сведения об осуществлении государственного контроля (надзора) </w:t>
            </w:r>
            <w:r>
              <w:rPr>
                <w:lang w:val="ru-RU"/>
              </w:rPr>
              <w:t xml:space="preserve">и муниципального контроля» </w:t>
            </w:r>
            <w:r>
              <w:rPr/>
              <w:t>за январь-декабрь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го в ГАС «Управление» и официальном сайте органов местного самоуправления муниципального образования Казачемысского сельсовета в сети «Интерне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lang w:val="ru-RU"/>
              </w:rPr>
            </w:pPr>
            <w:r>
              <w:rPr/>
              <w:t xml:space="preserve">Подготовка ежегодного Доклада об осуществлении </w:t>
            </w:r>
            <w:r>
              <w:rPr>
                <w:lang w:val="ru-RU"/>
              </w:rPr>
              <w:t xml:space="preserve">муниципального контроля </w:t>
            </w:r>
            <w:r>
              <w:rPr/>
              <w:t>и об эффективности такого контроля в 201</w:t>
            </w:r>
            <w:r>
              <w:rPr>
                <w:lang w:val="ru-RU"/>
              </w:rPr>
              <w:t>9</w:t>
            </w:r>
            <w:r>
              <w:rPr/>
              <w:t xml:space="preserve"> году.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  <w:t xml:space="preserve">Размещение его в ГАС «Управление» и официальном сайте </w:t>
            </w:r>
            <w:r>
              <w:rPr>
                <w:lang w:val="ru-RU"/>
              </w:rPr>
              <w:t>органов местного самоуправления муниципального образования Казачемыс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в сети «Интерне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Казачемысского сельсовет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азачемыс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</w:rPr>
              <w:t>Осуществление федерального статистического наблюдения по форме № 1-контро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«Сведения об осуществлении государственного контроля (надзора) </w:t>
            </w:r>
            <w:r>
              <w:rPr>
                <w:bCs/>
                <w:lang w:val="ru-RU"/>
              </w:rPr>
              <w:t xml:space="preserve">и муниципального контроля» </w:t>
            </w:r>
            <w:r>
              <w:rPr>
                <w:bCs/>
              </w:rPr>
              <w:t>за январь-июн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года.</w:t>
            </w:r>
          </w:p>
          <w:p>
            <w:pPr>
              <w:pStyle w:val="Normal"/>
              <w:spacing w:lineRule="auto" w:line="240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его в ГАС «Управление» и официальном сайте органов местного самоуправления муниципального образования Казачемыс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правление юридическим лицам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</w:rPr>
              <w:t xml:space="preserve"> индивидуальным предпринимателям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рекомендательных писем по вопросам соблюдения </w:t>
            </w:r>
            <w:r>
              <w:rPr>
                <w:bCs/>
                <w:lang w:val="ru-RU"/>
              </w:rPr>
              <w:t xml:space="preserve">обязательных </w:t>
            </w:r>
            <w:r>
              <w:rPr>
                <w:bCs/>
              </w:rPr>
              <w:t xml:space="preserve">требований в </w:t>
            </w:r>
            <w:r>
              <w:rPr>
                <w:bCs/>
                <w:lang w:val="ru-RU"/>
              </w:rPr>
              <w:t xml:space="preserve">соответствующей </w:t>
            </w:r>
            <w:r>
              <w:rPr>
                <w:bCs/>
              </w:rPr>
              <w:t xml:space="preserve">сфере </w:t>
            </w:r>
            <w:r>
              <w:rPr>
                <w:bCs/>
                <w:lang w:val="ru-RU"/>
              </w:rPr>
              <w:t>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chiy-mys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3:00Z</dcterms:created>
  <dc:creator>mokf-ws421</dc:creator>
  <dc:description/>
  <cp:keywords/>
  <dc:language>en-US</dc:language>
  <cp:lastModifiedBy>User</cp:lastModifiedBy>
  <cp:lastPrinted>2020-04-22T10:39:00Z</cp:lastPrinted>
  <dcterms:modified xsi:type="dcterms:W3CDTF">2020-04-22T03:40:00Z</dcterms:modified>
  <cp:revision>17</cp:revision>
  <dc:subject/>
  <dc:title/>
</cp:coreProperties>
</file>