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3 от22.03.2021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я автоматической передаче сообщения пожарного извещателя в оперативные службы удалось избежать трагедии в Татарском районе Новосибирской области. Ранним утром своевременный вызов позволил пожарным МЧС России спасти пенсионерку из задымлённого частного дома и не допустить уничтожения её имущества.</w:t>
            </w:r>
          </w:p>
          <w:p>
            <w:pPr>
              <w:pStyle w:val="Style18"/>
              <w:shd w:fill="FFFFFF" w:val="clear"/>
              <w:spacing w:before="0" w:after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нал автономного дымового пожарного извещателя, сработавшего на задымление, поступил в единую дежурно-диспетчерскую службу (ЕДДС) г. Татарск 18 марта в 04:34 местного времени, после чего диспетчер ЕДДС оперативно сообщила о возгорании экстренным службам. Через пять минут огнеборцы уже были на месте инцидента.</w:t>
            </w:r>
          </w:p>
          <w:p>
            <w:pPr>
              <w:pStyle w:val="Style18"/>
              <w:shd w:fill="FFFFFF" w:val="clear"/>
              <w:spacing w:before="0" w:after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дя в частный дом, который был полностью заполнен едким дымом, дежурный караул в составе звена газодымозащитной службы обнаружил женщину преклонного возраста без сознания возле входной двери. Специалисты МЧС России вывели пенсионерку на свежий воздух и передали врачам скорой медицинской помощи. В настоящий момент пострадавшая находится в районной больнице города Татарска, где ей оказывают всю необходимую помощь.</w:t>
            </w:r>
          </w:p>
          <w:p>
            <w:pPr>
              <w:pStyle w:val="Style18"/>
              <w:shd w:fill="FFFFFF" w:val="clear"/>
              <w:spacing w:before="0" w:after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борцы оперативно ликвидировали возгорание на начальной стадии и в 04:45, через 11 минут после передачи сигнала от извещателя, завершили все неотложные работы. Как оказалось, у печи загорелось одеяло. Своевременное оповещение о происшествии помогло не допустить крупного пожара и уничтожения жилья. Площадь горения составила один квадратный метр.</w:t>
            </w:r>
          </w:p>
          <w:p>
            <w:pPr>
              <w:pStyle w:val="Style18"/>
              <w:shd w:fill="FFFFFF" w:val="clear"/>
              <w:spacing w:before="0" w:after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наватели МЧС России рассматривают несколько причин возникновения пожара, основная из которых - нарушение правил пожарной безопасности при эксплуатации пече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ля справки:</w:t>
            </w:r>
          </w:p>
          <w:p>
            <w:pPr>
              <w:pStyle w:val="Style18"/>
              <w:shd w:fill="FFFFFF" w:val="clear"/>
              <w:spacing w:before="0" w:after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атистике удушье человека в дыму происходит в течение девяти минут. С начала 2021 года на территории Новосибирска произошло более 1100 пожаров, при которых спасены 289 человек, погибли 72, травмированы 80.</w:t>
            </w:r>
          </w:p>
          <w:p>
            <w:pPr>
              <w:pStyle w:val="21"/>
              <w:tabs>
                <w:tab w:val="clear" w:pos="708"/>
                <w:tab w:val="left" w:pos="-17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управление МЧС России по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1678086528"/>
            <w:bookmarkEnd w:id="0"/>
            <w:r>
              <w:rPr>
                <w:sz w:val="20"/>
                <w:szCs w:val="20"/>
              </w:rPr>
              <w:object w:dxaOrig="9355" w:dyaOrig="14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7.75pt;height:724.45pt" filled="f" o:ole="">
                  <v:imagedata r:id="rId3" o:title=""/>
                </v:shape>
                <o:OLEObject Type="Embed" ProgID="Word.Document.12" ShapeID="ole_rId2" DrawAspect="Content" ObjectID="_1287103358" r:id="rId2"/>
              </w:object>
            </w:r>
            <w:bookmarkStart w:id="1" w:name="_1678086542"/>
            <w:bookmarkEnd w:id="1"/>
            <w:r>
              <w:rPr>
                <w:sz w:val="20"/>
                <w:szCs w:val="20"/>
              </w:rPr>
              <w:object w:dxaOrig="9355" w:dyaOrig="143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7.75pt;height:717.55pt" filled="f" o:ole="">
                  <v:imagedata r:id="rId5" o:title=""/>
                </v:shape>
                <o:OLEObject Type="Embed" ProgID="Word.Document.12" ShapeID="ole_rId4" DrawAspect="Content" ObjectID="_804138319" r:id="rId4"/>
              </w:object>
            </w:r>
            <w:bookmarkStart w:id="2" w:name="_1678086551"/>
            <w:bookmarkEnd w:id="2"/>
            <w:r>
              <w:rPr>
                <w:sz w:val="20"/>
                <w:szCs w:val="20"/>
              </w:rPr>
              <w:object w:dxaOrig="9355" w:dyaOrig="1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7.75pt;height:579.55pt" filled="f" o:ole="">
                  <v:imagedata r:id="rId7" o:title=""/>
                </v:shape>
                <o:OLEObject Type="Embed" ProgID="Word.Document.12" ShapeID="ole_rId6" DrawAspect="Content" ObjectID="_539747247" r:id="rId6"/>
              </w:object>
            </w:r>
            <w:bookmarkStart w:id="3" w:name="_1678086557"/>
            <w:bookmarkEnd w:id="3"/>
            <w:r>
              <w:rPr>
                <w:sz w:val="20"/>
                <w:szCs w:val="20"/>
              </w:rPr>
              <w:object w:dxaOrig="9355" w:dyaOrig="14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7.75pt;height:703.95pt" filled="f" o:ole="">
                  <v:imagedata r:id="rId9" o:title=""/>
                </v:shape>
                <o:OLEObject Type="Embed" ProgID="Word.Document.12" ShapeID="ole_rId8" DrawAspect="Content" ObjectID="_1712619140" r:id="rId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" w:name="_1678086579"/>
            <w:bookmarkEnd w:id="4"/>
            <w:r>
              <w:rPr>
                <w:sz w:val="20"/>
                <w:szCs w:val="20"/>
              </w:rPr>
              <w:object w:dxaOrig="9355" w:dyaOrig="117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7.75pt;height:589.55pt" filled="f" o:ole="">
                  <v:imagedata r:id="rId11" o:title=""/>
                </v:shape>
                <o:OLEObject Type="Embed" ProgID="Word.Document.12" ShapeID="ole_rId10" DrawAspect="Content" ObjectID="_1987498170" r:id="rId10"/>
              </w:object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3 от  22.03.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7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3"/>
    <w:qFormat/>
    <w:rPr>
      <w:rFonts w:eastAsia="Calibri"/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9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21-03-24T03:24:00Z</dcterms:modified>
  <cp:revision>41</cp:revision>
  <dc:subject/>
  <dc:title/>
</cp:coreProperties>
</file>