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ДМИНИСТРАЦИЯ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ЕМЫ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чий Мы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00.00.2023г                                                                       №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год в рамках муниципального контроля в сфере благоустройства на территории Казачемысского сельсовета  Татар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зачемыс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чемыс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зачемысский  вестник» и на официальном сайте администрации Казачемысского 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Казачемы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Н.Г.Авд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/>
      </w:pPr>
      <w:r>
        <w:rPr/>
        <w:t>УТВЕРЖДЕНА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  <w:r>
        <w:rPr>
          <w:b/>
        </w:rPr>
        <w:t>Казачемысского  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зачемыс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азачемыс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зачемыс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дин раз в год в 3 квартале 202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 Windows</cp:lastModifiedBy>
  <cp:lastPrinted>2023-02-28T12:04:00Z</cp:lastPrinted>
  <dcterms:modified xsi:type="dcterms:W3CDTF">2023-09-27T04:18:00Z</dcterms:modified>
  <cp:revision>28</cp:revision>
  <dc:subject/>
  <dc:title/>
</cp:coreProperties>
</file>