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ЕМЫ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чий Мы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002024г</w:t>
        <w:tab/>
        <w:t>№00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зачемысского сельсовета  Татар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Казачемысского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зачемыс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Казачемысский вестник» и на официальном сайте администрации Казачемыс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чемы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Н.Г.Авд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зачемысского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00.2024 №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зачемыс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азачемыс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зачемыс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Пользователь Windows</cp:lastModifiedBy>
  <cp:lastPrinted>2023-02-28T12:08:00Z</cp:lastPrinted>
  <dcterms:modified xsi:type="dcterms:W3CDTF">2024-09-30T03:26:00Z</dcterms:modified>
  <cp:revision>30</cp:revision>
  <dc:subject/>
  <dc:title/>
</cp:coreProperties>
</file>