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0 от14.02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93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snapToGrid w:val="false"/>
                    <w:outlineLvl w:val="0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0"/>
                      <w:szCs w:val="20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ЗАЧЕМЫС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ТАР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ес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Ш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pacing w:val="-5"/>
                      <w:sz w:val="20"/>
                      <w:szCs w:val="20"/>
                    </w:rPr>
                    <w:t xml:space="preserve">    </w:t>
                  </w:r>
                  <w:r>
                    <w:rPr>
                      <w:spacing w:val="-5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одиннадцатой сессии</w:t>
                  </w:r>
                  <w:r>
                    <w:rPr>
                      <w:spacing w:val="-5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pacing w:val="-5"/>
                      <w:sz w:val="20"/>
                      <w:szCs w:val="20"/>
                    </w:rPr>
                  </w:pPr>
                  <w:r>
                    <w:rPr>
                      <w:spacing w:val="-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.02.2022г.                             с.Казачий Мыс                                 № 41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right"/>
                    <w:outlineLvl w:val="0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center"/>
                    <w:outlineLvl w:val="0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  <w:t xml:space="preserve">Об утверждени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индикаторов риска нарушения обязательных требований, используемые при осуществлении администрацией Казачемысского сельсовета Татарского района Новосибирской области 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 частью 2 статьи 53 Федерального закона «О государственном контроле (надзоре) и муниципальном контроле в Российской Федерации» Совет депутатов Казачемысского сельсовета Татар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азачемысского сельсовета Татарского района Новосибирской области 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 (Приложение 1)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Опубликовать настоящее решение в газете «Казачемысский вестник» и разместить на официальном сайте администрации Казачемысского сельсовета Татарского района Новосибирской области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выполнения настоящего решения оставляю за собо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емысского сельсове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го муниципального  райо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й области                                                               Д.С.Губе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азачемысского сельсове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го муниципального райо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                                                             Н.Г.Авдее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11-ой  сессии 6-го созыва депутат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чемысского сельсовета Татарск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сибирской област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</w:rPr>
              <w:t>53 от 14.02.2022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чемыс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  <w:bookmarkStart w:id="1" w:name="Par381"/>
            <w:bookmarkStart w:id="2" w:name="Par381"/>
            <w:bookmarkEnd w:id="2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азачемысского сельсовета Татарского района Новосибирской области</w:t>
            </w:r>
            <w:bookmarkStart w:id="3" w:name="_Hlk776893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оступление в орган муниципального контроля </w:t>
            </w:r>
            <w:r>
              <w:rPr>
                <w:bCs/>
                <w:color w:val="000000"/>
                <w:sz w:val="20"/>
                <w:szCs w:val="20"/>
              </w:rPr>
              <w:t xml:space="preserve">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 </w:t>
            </w:r>
            <w:r>
              <w:rPr>
                <w:color w:val="000000"/>
                <w:sz w:val="20"/>
                <w:szCs w:val="20"/>
              </w:rPr>
              <w:t>обращений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 соблюдению юридическими лицами, индивидуальными предпринимателями, гражданами (далее – контролируемые лица) обязательных требований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в области автомобильных дорог и дорожной деятельности, установленных в отношении автомобильных дорог местного зна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поселения Казачемысского сельсовета Татар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– автомобильные дороги местного значения или автомобильные дороги общего пользования местного значения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оступление в орган муниципального контроля </w:t>
            </w:r>
            <w:r>
              <w:rPr>
                <w:bCs/>
                <w:color w:val="000000"/>
                <w:sz w:val="20"/>
                <w:szCs w:val="20"/>
              </w:rPr>
              <w:t>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</w:t>
            </w:r>
            <w:r>
              <w:rPr>
                <w:color w:val="000000"/>
                <w:sz w:val="20"/>
                <w:szCs w:val="20"/>
              </w:rPr>
              <w:t xml:space="preserve">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й в обязательных требований, установленных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, органом муниципального </w:t>
            </w:r>
            <w:r>
              <w:rPr>
                <w:bCs/>
                <w:color w:val="000000"/>
                <w:sz w:val="20"/>
                <w:szCs w:val="20"/>
              </w:rPr>
              <w:t>контроля 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</w:t>
            </w:r>
            <w:r>
              <w:rPr>
                <w:color w:val="000000"/>
                <w:sz w:val="20"/>
                <w:szCs w:val="20"/>
              </w:rPr>
              <w:t xml:space="preserve"> объявлялись предостережения о недопустимости нарушения аналогичных обязательны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вукратный и более рост количества обращений в год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</w:t>
            </w:r>
            <w:r>
              <w:rPr>
                <w:bCs/>
                <w:color w:val="000000"/>
                <w:sz w:val="20"/>
                <w:szCs w:val="20"/>
              </w:rPr>
              <w:t>контроля на автомобильном транспорте и в дорожном хозяйстве в границах населенных пунктов сельского поселения Казачемысского сельсовета Татарского района Новосибирской области</w:t>
            </w:r>
          </w:p>
          <w:p>
            <w:pPr>
              <w:pStyle w:val="Style19"/>
              <w:ind w:left="2832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10 от  14.02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7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2"/>
    <w:qFormat/>
    <w:rPr>
      <w:rFonts w:eastAsia="Calibri"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2-03-22T02:22:00Z</dcterms:modified>
  <cp:revision>41</cp:revision>
  <dc:subject/>
  <dc:title/>
</cp:coreProperties>
</file>