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3 от14.02.2022 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</w:tc>
      </w:tr>
      <w:tr>
        <w:trPr>
          <w:trHeight w:val="126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8930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995" w:leader="none"/>
                    </w:tabs>
                    <w:snapToGrid w:val="false"/>
                    <w:outlineLvl w:val="0"/>
                    <w:rPr>
                      <w:rFonts w:eastAsia="Arial Unicode MS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20"/>
                      <w:szCs w:val="20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ЗАЧЕМЫС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АТАР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есто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Ш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pacing w:val="-5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одиннадцатой сессии</w:t>
                  </w:r>
                  <w:r>
                    <w:rPr>
                      <w:spacing w:val="-5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02.2022г.                                         с.Казачий Мыс                                          № 44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995" w:leader="none"/>
                    </w:tabs>
                    <w:jc w:val="right"/>
                    <w:outlineLvl w:val="0"/>
                    <w:rPr>
                      <w:rFonts w:eastAsia="Arial Unicode MS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б утверждении индикаторов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0"/>
                      <w:szCs w:val="20"/>
                    </w:rPr>
                    <w:t>Казачемысского сельсовета Татарского  района Новосибирской области в сфере жилищного контрол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outlineLvl w:val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В соответствии с  частью 2 статьи 53 Федерального закона «О государственном контроле (надзоре) и муниципальном контроле в Российской Федерации» Совет депутатов Казачемысского сельсовета Татарского района Новосиби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Утвердить в отношении осуществляемого администрацией </w:t>
            </w:r>
            <w:r>
              <w:rPr>
                <w:bCs/>
                <w:color w:val="000000"/>
                <w:sz w:val="20"/>
                <w:szCs w:val="20"/>
              </w:rPr>
              <w:t xml:space="preserve">Казачемысского сельсовета Татарского района Новосибирской области </w:t>
            </w:r>
            <w:r>
              <w:rPr>
                <w:iCs/>
                <w:color w:val="000000"/>
                <w:sz w:val="20"/>
                <w:szCs w:val="20"/>
              </w:rPr>
              <w:t>муниципального жилищного контроля индикаторы риска нарушения обязательных требований, используемые для определения необходимости проведения внеплановых проверок согласно прилож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Опубликовать настоящее Постановление в периодическом печатном издании «Казачемысский вестник» и разместить на официальном сайте администрации Казачемысского сельсовета Татарского района в сети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выполнения настоящего решения оставляю за собой.</w:t>
            </w:r>
          </w:p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чемысского сельсовет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рского муниципального  райо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                                                               Д.С.Губер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зачемысского сельсовет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арского муниципального района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                                                              Н.Г.Авдеев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11-ой  сессии 6-го созыва депутатов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ачемысского сельсовета Татарского район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сибирской области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 от 14.02.2022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ачемысского сельсовет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  <w:bookmarkStart w:id="1" w:name="Par381"/>
            <w:bookmarkStart w:id="2" w:name="Par381"/>
            <w:bookmarkEnd w:id="2"/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ы риска нарушения обязательных требований, используемые для определения необходимости проведения внеплановых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ок при осуществлении администрацией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Казачемысского сельсовета Татарского района Новосибирской области в сфере жилищного контр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порядку осуществления перевода жилого помещения муниципального жилищного фонда в нежилое помещение; 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порядку осуществления перепланировки и (или) переустройства жилых помещений муниципального жилищного фонда в многоквартирном доме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обеспечению доступности для инвалидов жилых помещений муниципального жилищного фонда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      </w:r>
            <w:bookmarkStart w:id="3" w:name="_Hlk79571629"/>
            <w:r>
              <w:rPr>
                <w:rFonts w:cs="Times New Roman" w:ascii="Times New Roman" w:hAnsi="Times New Roman"/>
                <w:color w:val="000000"/>
              </w:rPr>
              <w:t xml:space="preserve">, в котором есть жилые помещения муниципального жилищного фонда, </w:t>
            </w:r>
            <w:bookmarkEnd w:id="3"/>
            <w:r>
              <w:rPr>
                <w:rFonts w:cs="Times New Roman" w:ascii="Times New Roman" w:hAnsi="Times New Roman"/>
                <w:color w:val="000000"/>
              </w:rPr>
              <w:t>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Авдеев Н.Г. тел 8-383-64-41-240  эл. адрес. </w:t>
            </w:r>
            <w:r>
              <w:rPr>
                <w:sz w:val="20"/>
                <w:szCs w:val="20"/>
                <w:lang w:val="en-US"/>
              </w:rPr>
              <w:t>Kazachy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y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113 Новосибирская область  Татарский район с. Казачий Мыс  ул. Школьная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ый КАЗАЧЕМЫССКИЙ ВЕСТНИК  № 13 от  14.02.202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4"/>
      <w:szCs w:val="27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basedOn w:val="Style12"/>
    <w:qFormat/>
    <w:rPr>
      <w:rFonts w:eastAsia="Calibri"/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9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777</cp:lastModifiedBy>
  <cp:lastPrinted>2014-07-11T05:10:00Z</cp:lastPrinted>
  <dcterms:modified xsi:type="dcterms:W3CDTF">2022-03-22T02:27:00Z</dcterms:modified>
  <cp:revision>43</cp:revision>
  <dc:subject/>
  <dc:title/>
</cp:coreProperties>
</file>