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21 от21.07.2022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ЧЕМЫС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тырнадцатой сессии шестого созыва) 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  <w:t>От 21 июля 2022 года</w:t>
              <w:tab/>
              <w:t>№ 48 Г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Комплексное развитие систем транспортной инфраструктуры и дорожного хозяйства на территории Казачемысского сельсовета на 2022-2025 годы»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соответствии с Федеральным законом от 06.10 2008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  <w:t>Совет депутатов Казачемысского сельсовета РЕШИЛ: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7621" w:leader="none"/>
              </w:tabs>
              <w:spacing w:before="0" w:after="0"/>
              <w:ind w:left="12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программу «Комплексное развитие систем транспортной инфраструктуры и дорожного хозяйства на территории Казачемысского сельсовета на 2022-2025 годы» утвердить. (приложение №1)</w:t>
            </w:r>
          </w:p>
          <w:p>
            <w:pPr>
              <w:pStyle w:val="Style22"/>
              <w:tabs>
                <w:tab w:val="clear" w:pos="708"/>
                <w:tab w:val="left" w:pos="7621" w:leader="none"/>
              </w:tabs>
              <w:spacing w:before="0" w:after="0"/>
              <w:ind w:left="88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е решение опубликовать в газете «Казачемысский вестник»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  <w:t>Казачемысского сельсовета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  <w:t>Татарского района                                                                                           Д.С.Губер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  <w:t>Глава Казачемысского сельсовета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  <w:t>Татарского района Новосибирской области                                          Н.Г.Авдеев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Приложение 1.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Утверждено решением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Сессии Совета депутатов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Казачемысского сельсовет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48Г от 21июля 2022 год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Муниципальная программа</w:t>
            </w:r>
            <w:r>
              <w:rPr/>
              <w:br/>
            </w:r>
            <w:r>
              <w:rPr>
                <w:rStyle w:val="StrongEmphasis"/>
              </w:rPr>
              <w:t>«Комплексное развитие систем транспортной инфраструктуры и дорожного хозяйства на территории Казачемысского сельсовета на 2022-2025  годы»</w:t>
            </w:r>
            <w:r>
              <w:rPr/>
              <w:b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Паспорт</w:t>
            </w:r>
            <w:r>
              <w:rPr/>
              <w:br/>
            </w:r>
            <w:r>
              <w:rPr>
                <w:rStyle w:val="StrongEmphasis"/>
              </w:rPr>
              <w:t>муниципальной программы «Комплексное развитие систем транспортной инфраструктуры и дорожного хозяйства на территории Казачемысского сельсовета на 2022-2025  годы»</w:t>
            </w:r>
            <w:r>
              <w:rPr/>
              <w:br/>
            </w:r>
          </w:p>
          <w:tbl>
            <w:tblPr>
              <w:tblW w:w="949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20"/>
              <w:gridCol w:w="7075"/>
            </w:tblGrid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 xml:space="preserve">Муниципальная программа </w:t>
                  </w:r>
                  <w:r>
                    <w:rPr>
                      <w:rStyle w:val="StrongEmphasis"/>
                      <w:b w:val="false"/>
                    </w:rPr>
                    <w:t>«Комплексное развитие систем транспортной инфраструктуры и дорожного хозяйства на территории Казачемысского сельсовета на 2022-2025  годы»</w:t>
                  </w:r>
                  <w:r>
                    <w:rPr/>
                    <w:br/>
                    <w:t xml:space="preserve"> » (далее – Программа)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Основания для разработки программы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/>
                    <w:t>- Федеральный закон от 06 октября 2003 года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- поручения Президента Российской Федерации от 17 марта 2011 года Пр-701;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- постановление Правительства Российской Федерации от 14  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      </w:r>
                </w:p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-Распоряжение Правительства РФ от 29.07.2013 №1336-р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Разработчик программы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администрация Казачемысского сельсовета Татарского района Новосибирской области.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Исполнители программы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администрация Казачемысского сельсовета Татарского района Новосибирской области.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Контроль за реализацией программы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Контроль за реализацией Программы осуществляет администрация Казачемысского сельсовета Татарского района Новосибирской области и Совет Депутатов Казачемысского сельсовета.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Цель программы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Повышение комфортности и безопасности жизнедеятельности населения и хозяйствующих субъектов на территории Казачемысского сельсовета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Задачи программы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/>
                    <w:t>1. Повышение надежности системы транспортной  инфраструктуры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2. Обеспечение более комфортных условий проживания населения сельского поселения, безопасности дорожного движения.</w:t>
                  </w:r>
                </w:p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Сроки реализации программы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t>2022-2025 годы</w:t>
                  </w:r>
                </w:p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Объемы и источники финансирования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/>
                    <w:t>Источники финансирования: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- средства местного бюджета.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- средства областного бюджета</w:t>
                  </w:r>
                </w:p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Бюджетные ассигнования, предусмотренные в плановом периоде 2022 года, будут уточнены при формировании проектов бюджета поселения с учетом  изменения ассигнований из областного бюджета.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/>
                    <w:t>Мероприятия программы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/>
                    <w:t>- разработка проектно-сметной документации;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- приобретение материалов и ремонт дорог;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- мероприятия по организации дорожного движения;</w:t>
                  </w:r>
                </w:p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- ремонт, строительство пешеходных дорожек, установка  водоотводных труб.</w:t>
                  </w:r>
                </w:p>
              </w:tc>
            </w:tr>
          </w:tbl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 xml:space="preserve">Одним из основополагающих условий развития поселения является комплексное развитие систем жизнеобеспечения Казачемысского сельсовета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демографическое развитие;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- перспективное строительство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остояние транспортной инфраструктуры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  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Казачемысского муниципального образования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ческое положение. </w:t>
            </w:r>
            <w:r>
              <w:rPr/>
              <w:t>Казачемысский сельсовет был образован в  1919 году, а в 2000 году переименован в муниципальное образование  Казачемысского сельсовета. На его территории расположено 1 населенный пункт- с. Казачий Мыс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Территория поселения общей площадью 148,47 кв. км  расположена  в Западной части  Новосибирской области на расстоянии 520 км от областного центра  г. Новосибирска и связана с ним автодорогой М-51 и К-20, в 42 км от районного центра  г. Татарск. Протяженность поселения с севера на юг составляет  13,7 км и с запада на восток- 12,2 км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Муниципальное образование Казачемысского сельсовета граничит с Усть-Таркским районом Новосибирской области на севере  и удалено от  Усть-Таркского районного центра на 15 км. Муниципальное образование Казачемысского сельсовета находится в выгодном транспортно-экономическом положении (автодорога К-20 с асфальтным покрытием). 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Демографическое развитие муниципального образов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Численность населения в с. Казачий Мыс составляет: 700 челове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щая протяженность дорог местного значения по с. Казачий Мыс составляет 9,0 к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. Казачий Мыс является административным  центром Казачемысского сельсовет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тяженность улично-дорожной сети села составляет 9,0 к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Асфальтное покрытие имеет только частично улица Школьная, остальные улицы по всей протяженности имеют щебенчатое покрытие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нешний транспор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Внешний транспорт  на территории поселения представлен видами –автомобильным, тракторным. В населенном пункте внешний транспорт не имеет больших объемов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Внешний транспорт  имеет большое значение с точки зрения сообщения поселения с районным и центрами и соседними муниципальными образования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ядом с селом проходит межрайонная автодорога К-20 с асфальтным покрытием с постоянным автомобильным движением .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транспор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Транспорт –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Основным видом пассажирского транспорта поселения является автобус и автомобили находящиеся в личном пользовани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 территории поселения действует один пассажирский автотранспортный маршрут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атарск- с. Казачий Мыс (понедельник, среда, пятница, воскресенье), кроме того осуществляется  автобусное сообщение межрайонного  и областного значения по автодороге  К-20 (Татарск – Усть- Тарка, Усть- Тарка-Новосибирск.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Автотранспортные предприятия на территории Казачемысского сельсовета отсутствуют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Большинство трудовых передвижений приходится на личный автотранспорт, транспорт ООО «Агро-Флора», Татарского РАЙПО, пешеходные сообщения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Характеристика улично-дорожной сети Казачемысского сельсовета (по улицам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624"/>
              <w:gridCol w:w="1875"/>
              <w:gridCol w:w="2509"/>
              <w:gridCol w:w="2022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Наименование улицы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Протяженность,  м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Объекты, которые расположены на улице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Мероприятия  которые требуется провести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л. Школьная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Жилая застройк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-2 магазина,                -административное здание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почт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Школа (детский сад)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памятник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Гараж адм.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столовая (ООО «Агро-Флора»)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2 торговых павильон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Грейдеровка  и углубление водосточных канав по  ул. Школьная от дома №2 до дома №24  отсыпка отсевом и укатка катком, строительство съездов к домам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Ремонт дорожного покрытия по ул. Школьная от дома №24 до дома №56 строительство съездов к домам, ремонт 3 водоотводящих труб, установка дорожных знаков.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л. Береговая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жилая застройк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дом культуры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Котельная №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Отсыпка дорожного полотна сыпучими материалами (шлак) 200 м .грейдеровка и углубление водосточных канав по ул.Береговая от дома № 1 до дома 23, установка дорожных знаков..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л. Тополиная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жилая застройк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л. Мир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жилая застройк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отсыпка отсевом и укатка катком, строительство съездов к домам,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строительство 6 водоотводящих труб, установка дорожных знаков.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л. Зеленая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жилая застройк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глубоководная скважин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гаражи ООО «Агро-Флора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Молочный комплекс ООО «Агро-Флора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здание РТМ ООО «Агро-Флора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Здание столярного цеха ООО «Агро-Флора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здания мех. Тока ООО «Агро-Флора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Зерновые склады ООО «Агро-Флора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Весовая ООО «Агро-Флора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Склад- Ангар ООО «Агро-Флора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АЗС ООО «Агро-Флора»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л. Заводская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жилая застройк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 Производственные здания  Казачемысского маслодельного  завод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здания конторы маслодельного завод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строительство съездов к домам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становка водоотводящих  труб, установка дорожных знаков.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пер. Больничный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жилая застройк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Казачемысская В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Котельная №2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- угольный склад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Гараж Казачемысской ВА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-  Склад- подвал 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Разработка проектной документации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л. Речная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жилая застройк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Грейдеровка  и улубление водосточных канав по  всей улице  отсыпка отсевом и укатка катком, строительство съездов к домам, установка дорожных знаков.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переулок от  ул. Тополиная 15 до ул. Береговая 23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270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кладка Нового асфальтного покрытия, Установка водоотводящих  труб, установка дорожных знаков.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от кладбища до ул. Тополиная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737,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Кладбище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- Подстанция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Грейдеровка  и углубление водосточных канав по  всей улице  отсыпка отсевом и укатка катком, строительство съездов к объектам, установка дорожных знаков.</w:t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и задачи, сроки и этапы реализации Программы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Основной целью программы является создание условий для приведения объектов и сетей инженерно-коммуник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Казачемысского сельсовета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Программа направлена на снижение уровня износа объектов коммунальной инфраструктуры, повышение качества предоставляемых коммунальных слуг. Улучшение экологической ситуации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  <w:t>В рамках данной программы должны быть созданы условия. Обеспечивающие привлечение средств внебюджетных источников для модернизации объектов  коммунальной инфраструктуры, а также сдерживание темпов роста тарифов на коммунальные услуги.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spacing w:lineRule="auto" w:line="288"/>
              <w:ind w:firstLine="567"/>
              <w:rPr/>
            </w:pPr>
            <w:r>
              <w:rPr/>
              <w:t>- модернизация, ремонт, реконструкция, строительство объектов благоустройства и дорожного хозяйства;</w:t>
            </w:r>
          </w:p>
          <w:p>
            <w:pPr>
              <w:pStyle w:val="Normal"/>
              <w:spacing w:lineRule="auto" w:line="288"/>
              <w:ind w:firstLine="567"/>
              <w:rPr/>
            </w:pPr>
            <w:r>
              <w:rPr/>
      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. Связанных с ремонтом, реконструкцией существующих объектов, а также со строительством новых объектов.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роки  и этапы реализации программы.</w:t>
            </w:r>
          </w:p>
          <w:p>
            <w:pPr>
              <w:pStyle w:val="Normal"/>
              <w:spacing w:lineRule="auto" w:line="288"/>
              <w:ind w:firstLine="567"/>
              <w:rPr/>
            </w:pPr>
            <w:r>
              <w:rPr/>
              <w:t>Срок действия программы с 2022-2025 года. Реализация программы будет осуществляться весь период.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88"/>
              <w:rPr/>
            </w:pPr>
            <w:r>
              <w:rPr/>
              <w:t>Основными факторами, определяющими направления разработки Программы, являются: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тенденция  социально-экономического развития поселения, характеризующиеся незначительным повышением численности населения. развитием рынка жилья, сфер обслуживания и промышленности;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состояние существующей системы транспортной инфраструктуры;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перспективное строительство малоэтажных домов, направленное на улучшение жилищных условий граждан;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2. Мероприятия разрабатывались исходя из целевых индикаторов. Представляющих собой доступные наблюдению и измерению характеристики состояния и развития системы транспортной инфраструктуры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3. Разработанные программные мероприятия систематизированы по степени их актуальности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4. Список мероприятий на конкретном объекте детализируется после разработки проектно- сметной документации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5. Стоимость мероприятий определена ориентировочно основываясь на стоимости уже проведенных аналогичных мероприятий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6. Источниками финансирования мероприятий Программы являются средства бюджета Казачемысского сельсовета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Перечень программных мероприятий приведен в приложении №1 к программе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дорожной деятельности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Основные целевые индикаторы реализации мероприяти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rPr/>
            </w:pPr>
            <w:r>
              <w:rPr/>
              <w:t>Содержание дорог в требуемом техническ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rPr/>
            </w:pPr>
            <w:r>
              <w:rPr/>
              <w:t>Обеспечение безопасности дорожного движения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Механизм реализации Программы и контроль за ходом ее выполнения</w:t>
            </w:r>
          </w:p>
          <w:p>
            <w:pPr>
              <w:pStyle w:val="Normal"/>
              <w:spacing w:lineRule="auto" w:line="288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 xml:space="preserve">Реализация Программы осуществляется администрацией Казачемысского сельсовета. Для  решения задач Программы предполагается использовать средства местного бюджета, средства  физических лиц и областного бюджета. В рамках реализации данной Программы в соответствии со стратегическими приоритетами развития Казачемысского сельсовета. Генеральным планом.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  Исполнителями Программы являются администрация Казачемысского сельсовета и организации коммунального комплекса. 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Контроль за реализацией программы осуществляет администрация Казачемысского сельсовета и Совет депутатов Казачемысского сельсовета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Изменения в Программе и сроки ее реализации, а также объемы финансирования из местного бюджета могут быть пересмотрены администрацией Казачемысского сельсовета по ее инициативе или по предложению организаций в части изменения сроков реализации и мероприятий программы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67" w:hanging="0"/>
              <w:jc w:val="center"/>
              <w:rPr/>
            </w:pPr>
            <w:r>
              <w:rPr>
                <w:b/>
              </w:rPr>
              <w:t>Оценка эффективности реализации Программы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Основными  результатами реализации мероприятий являются: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Модернизация и обновление инженерно-коммунальной, транспортной инфраструктуры поселения;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снижение затрат ЖКХ;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повышение комфортности и безопасности жизнедеятельности населения.</w:t>
            </w:r>
          </w:p>
          <w:p>
            <w:pPr>
              <w:pStyle w:val="Normal"/>
              <w:spacing w:lineRule="auto" w:line="288"/>
              <w:ind w:left="567" w:hanging="0"/>
              <w:rPr>
                <w:b/>
                <w:b/>
              </w:rPr>
            </w:pPr>
            <w:r>
              <w:rPr>
                <w:b/>
              </w:rPr>
              <w:t>Основными приоритетами развития транспортного комплекса муниципального образования должны быть: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ремонт и реконструкция дорожного покрытия существующей улично-дорожной сети;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ремонт, строительство пешеходных дорожек, установка  водоотводных труб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строительство тротуаров и пешеходных пространств для организации системы пешеходного движения (на перспективу).</w:t>
            </w:r>
          </w:p>
          <w:p>
            <w:pPr>
              <w:pStyle w:val="Normal"/>
              <w:spacing w:lineRule="auto" w:line="288"/>
              <w:ind w:left="567" w:hanging="0"/>
              <w:rPr/>
            </w:pPr>
            <w:r>
              <w:rPr/>
              <w:t>- приобретение и установка дорож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 к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ГРАММНЫХ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572"/>
              <w:gridCol w:w="2526"/>
              <w:gridCol w:w="2550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объекта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 реализаци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траты на строительство, ремонт в тыс. руб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и установка дорожных знаков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-2025 год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ыпка дорожного полотна сыпучими материалами (шлак) 200 м .грейдеровка и углубление водосточных канав по ул.Береговая от дома № 1 до дома 23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Береговая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.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Грейдеровка  и углубление водосточных канав по  ул. Школьная от дома №2 до дома №24  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 Школьная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50.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роектной документации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. Больничный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 год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.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роектной документации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кладбища до ул Тополиная 15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 год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0.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щебенчатого покрытия, отсыпка отсевом и укатка катком, углубление водосточных канав, грейдеровка обо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дение строительного контроля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4 511.0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96.5</w:t>
                  </w:r>
                </w:p>
              </w:tc>
            </w:tr>
          </w:tbl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21 от  21.07.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1"/>
    <w:qFormat/>
    <w:rPr>
      <w:rFonts w:eastAsia="Calibri"/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Обычный (веб) Знак"/>
    <w:basedOn w:val="Style11"/>
    <w:qFormat/>
    <w:rPr>
      <w:sz w:val="24"/>
      <w:szCs w:val="24"/>
    </w:rPr>
  </w:style>
  <w:style w:type="character" w:styleId="Style18">
    <w:name w:val="Без интервала Знак"/>
    <w:basedOn w:val="Style11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3-05-03T05:41:00Z</dcterms:modified>
  <cp:revision>49</cp:revision>
  <dc:subject/>
  <dc:title/>
</cp:coreProperties>
</file>