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32 от29.12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ЗАЧЕМЫССКОГО СЕЛЬСОВЕТА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3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ПОСТАНОВЛЕНИЕ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 w:before="0" w:after="0"/>
              <w:ind w:left="432" w:right="-1" w:hanging="4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 29» декабря 2022г.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53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. Казачий Мыс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</w:t>
            </w:r>
            <w:r>
              <w:rPr>
                <w:sz w:val="20"/>
                <w:szCs w:val="20"/>
              </w:rPr>
              <w:t xml:space="preserve">о проведении аттестации муниципальных служащих в </w:t>
            </w:r>
            <w:r>
              <w:rPr>
                <w:rFonts w:eastAsia="Times New Roman"/>
                <w:sz w:val="20"/>
                <w:szCs w:val="20"/>
              </w:rPr>
              <w:t xml:space="preserve"> администрация Казачемысского сельсовета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0" w:after="0"/>
              <w:ind w:left="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тавом  администрации Казачемысского сельсовета,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tLeast" w:line="240"/>
              <w:ind w:firstLine="4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Утвердить Положение </w:t>
            </w:r>
            <w:r>
              <w:rPr>
                <w:sz w:val="20"/>
                <w:szCs w:val="20"/>
              </w:rPr>
              <w:t>о проведении аттестации муниципальных служащих администрации Казачемысского сельсовет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56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публиковать постановление в печатном издании «Казачемысский вестник» и на официальном сайте администрации Казачемысского сельсовета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56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Контроль за исполнением постановления оставляю за собой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Казачемысского сельсовета ________________  Н.Г. Авдеев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кабря 2022г.  № 53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аттестации муниципальных служащих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администрации Казачемысского сельсовет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 Общие полож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1. Настоящее Положение о проведении аттестации муниципальных служащих </w:t>
            </w:r>
            <w:r>
              <w:rPr>
                <w:rStyle w:val="FontStyle19"/>
                <w:sz w:val="20"/>
                <w:szCs w:val="20"/>
              </w:rPr>
              <w:t xml:space="preserve">(далее - Положение) </w:t>
            </w:r>
            <w:r>
              <w:rPr>
                <w:rFonts w:cs="Times New Roman" w:ascii="Times New Roman" w:hAnsi="Times New Roman"/>
              </w:rPr>
      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 Положение устанавливает порядок проведения аттестации муниципальных служащих администрации Казачемыс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алее - муниципальные служащ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 Аттестация муниципального служащего проводится в целях определения его соответствия замещаемой должности муниципальной служб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 Аттестации не подлежат следующие муниципальные служащи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 замещающие должности муниципальной службы менее одного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 достигшие возраста 60 ле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 беременные женщин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 замещающие должности муниципальной службы на основании срочного трудового договора (контракт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4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очередная аттестация муниципального служащего может проводить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по решению представителя нанимателя (работодателя) после принятия в установленном порядке реш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о сокращении должностей муниципальной службы в органе местного самоуправления, муниципальном орган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об изменении условий оплаты труда муниципальных служащи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 Организация проведения аттестац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 о формировании аттестационной комиссии, ее составе, сроках и порядке работ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 о подготовке документов, необходимых для работы аттестационной комиссии, с указанием должностных лиц, ответственных за их подготовк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аттестационного листа муниципального служащего с данными предыдущей аттестации (при наличи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) положения о подразделении, в котором проходит службу муниципальный служащий, подлежащий аттестации, и его должностной инструк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) об обеспечении информирования независимых экспертов о месте и времени заседания аттестационной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став аттестационной комиссии могут включаться по согласованию депутаты  Совета  депутатов  администрации  Казачемысского 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став аттестационной комиссии могут быть включены независимые эксперты – специалисты по вопросам, связанным с муниципальной служб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кретарь аттестационной комиссии ведет протокол заседания комиссии, в котором указыва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наименование органа местного самоуправления, муниципального орга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повестка заседания аттестационной комисс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фамилии, имена, отчества (при наличии) и должности аттестуемых муниципальных служащ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) сведения о применяемых методах оценки профессиональной служебной деятельности муниципальных служащ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) вопросы аттестуемому муниципальному служащему и ответы (кратк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 Проведение аттестац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 Заседание аттестационной комиссии считается правомочным, если на нем присутствует не менее двух третей ее член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 Аттестация проводится в присутствии аттестуемого муниципального служащего на заседании аттестационной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Казачемысского сельсовета задач, сложности выполняемой им работы, ее эффективности и результатив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проведении аттестации члены комиссии вправе задавать вопросы аттестуемому муниципальному служащем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 Решения по результатам аттестац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 По результатам аттестации муниципального служащего аттестационной комиссией принимается одно из следующих решен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 соответствует замещаемой должности муниципальной служб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 не соответствует замещаемой должности муниципальной служб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 Результаты аттестации сообщаются аттестованным муниципальным служащим непосредственно после подведения итогов голос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тестационный лист муниципального служащего, прошедшего аттестацию, и отзыв хранятся в личном деле муниципального служаще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6. Муниципальный служащий вправе обжаловать результаты аттестации в соответствии с законодательств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32 от  29.12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1"/>
    <w:qFormat/>
    <w:rPr>
      <w:rFonts w:eastAsia="Calibri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3-01-09T08:30:00Z</dcterms:modified>
  <cp:revision>52</cp:revision>
  <dc:subject/>
  <dc:title/>
</cp:coreProperties>
</file>