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ЗАЧЕМЫС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ТАРСКОГО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зачий Мы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62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09.2022г</w:t>
        <w:tab/>
        <w:t>№3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зачемысского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Казачемысского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Казачемысского сельсовета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Казачемысский вестник» и на официальном сайте администрации Казачемысского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зачемыс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рского  района Новосибирской области                            Н.Г. Авде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Казачемысского  сельсовета Татарского района Новосибирской области </w:t>
      </w:r>
    </w:p>
    <w:p>
      <w:pPr>
        <w:pStyle w:val="Normal"/>
        <w:ind w:left="5940" w:hanging="0"/>
        <w:jc w:val="right"/>
        <w:rPr/>
      </w:pPr>
      <w:r>
        <w:rPr/>
        <w:t>от 14.09.2022г №3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Казачемыс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Казачемысского сельсовета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Казачемысского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год в 3 квартале 2023г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40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2-09-27T03:54:00Z</dcterms:modified>
  <cp:revision>16</cp:revision>
  <dc:subject/>
  <dc:title/>
</cp:coreProperties>
</file>