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АЗАЧЕМЫС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24» октября 2012 г.                                                                №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О присвоении адреса объекту недвижим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уководствуясь Федеральным законом от 06.10.2003 г. №131 –ФЗ «Об общих принципах организации местного самоуправления в Российской Федерации» на основании Устава Казачемысского сельсовета, административного регламента о присвоении и регистрации адресов на территории Казачемысского сельсовета, утвержденного постановлением администрации Казачемысского сельсовета от  22.12. 2011 г. №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воить постоянный адрес объекту недвижимости -   земельному участку общей площадью 19511,0 кв. м.,  разрешенное использование – для размещения объектов сельскохозяйственного назначения: Новосибирская область, Татарский район, с. Казачий Мыс, ул.Зеленая 21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Казачемысского сельсовета </w:t>
      </w:r>
    </w:p>
    <w:p>
      <w:pPr>
        <w:pStyle w:val="Normal"/>
        <w:rPr/>
      </w:pPr>
      <w:r>
        <w:rPr/>
        <w:t xml:space="preserve"> </w:t>
      </w:r>
      <w:r>
        <w:rPr/>
        <w:t>Татарского района Новосибирской области                                        Н.Г. Ав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6:00Z</dcterms:created>
  <dc:creator>546533</dc:creator>
  <dc:description/>
  <cp:keywords/>
  <dc:language>en-US</dc:language>
  <cp:lastModifiedBy>777</cp:lastModifiedBy>
  <cp:lastPrinted>2022-10-25T10:48:00Z</cp:lastPrinted>
  <dcterms:modified xsi:type="dcterms:W3CDTF">2022-10-25T07:46:00Z</dcterms:modified>
  <cp:revision>18</cp:revision>
  <dc:subject/>
  <dc:title/>
</cp:coreProperties>
</file>