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КАЗАЧЕМЫС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ТАТАРСКОГО МУНИЦИПАЛЬН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8.2022 г.                                                                                               № 08-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иеме на работ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основании трудового кодекса Российской Федерации принять  Вайн Татьяну Ивановну, специалистом муниципальной службы 1 разряда в Администрацию Казачемысского сельсовета, оплату производить согласно штатного расписания  с 18.08.2022г. Ежемесячную надбавку за классный чин к должностному окладу производить на основании закона №157- ОЗ от 30.10.2007г. после присвоения ч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личное заявление Вайн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.о.   Главы  Казачемыс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льсовета                                                                    А.В. Коноб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2:29:00Z</dcterms:created>
  <dc:creator>Пользователь</dc:creator>
  <dc:description/>
  <cp:keywords/>
  <dc:language>en-US</dc:language>
  <cp:lastModifiedBy>user</cp:lastModifiedBy>
  <cp:lastPrinted>2022-09-30T11:47:00Z</cp:lastPrinted>
  <dcterms:modified xsi:type="dcterms:W3CDTF">2022-09-30T04:49:00Z</dcterms:modified>
  <cp:revision>37</cp:revision>
  <dc:subject/>
  <dc:title/>
</cp:coreProperties>
</file>