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ЧЕМЫС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зачий Мы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1.2023г </w:t>
        <w:tab/>
        <w:t>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Казачемысском сельсовете  Татар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администрация Казачемысского  сельсовета  Тата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Казачемыс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Казачемысский вестник» и на официальном сайте администрации Казачемыс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зачемыс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Н.Г.Авд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зачемысского   сельсовета Татарского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  <w:t>0т 16.11.2023 г. № 4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год в сфере муниципального лесного контроля  в Казачемысского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Казачемысского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азачемыс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Один раз в год в 3 квартале 2024 года.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Пользователь Windows</cp:lastModifiedBy>
  <cp:lastPrinted>2023-02-28T12:07:00Z</cp:lastPrinted>
  <dcterms:modified xsi:type="dcterms:W3CDTF">2023-11-17T02:51:00Z</dcterms:modified>
  <cp:revision>25</cp:revision>
  <dc:subject/>
  <dc:title/>
</cp:coreProperties>
</file>