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ий обзор обращ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й граждан,  в том числе юридических лиц, поступивши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ю Казачемысского сельсовета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обращений граждан, объединений граждан, в том числе юридических лиц (далее - обращения), адресованных Главе Казачемысского сельсовета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сельского поселения по объективному, всестороннему и своевременному рассмотрению обращений граждан осуществляет специалист администрации, отвечающий за кадров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2022 году в адрес Главы и администрации Казачемысского сельсовета обращений не поступало в том числе: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</w:rPr>
        <w:t>0</w:t>
      </w:r>
      <w:r>
        <w:rPr/>
        <w:t xml:space="preserve"> письменных обращение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</w:t>
      </w:r>
      <w:r>
        <w:rPr>
          <w:b/>
        </w:rPr>
        <w:t>0</w:t>
      </w:r>
      <w:r>
        <w:rPr/>
        <w:t xml:space="preserve"> личных обращений на личных приемах Главой поселения ; 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b/>
        </w:rPr>
        <w:t>0</w:t>
      </w:r>
      <w:r>
        <w:rPr/>
        <w:t xml:space="preserve"> личных обращений к специалистам администрации поселения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/>
        </w:rPr>
        <w:t>0</w:t>
      </w:r>
      <w:r>
        <w:rPr/>
        <w:t xml:space="preserve"> устных сообщений и запросов в справочную телефонную службу администрации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User</dc:creator>
  <dc:description/>
  <cp:keywords/>
  <dc:language>en-US</dc:language>
  <cp:lastModifiedBy>777</cp:lastModifiedBy>
  <cp:lastPrinted>2018-05-28T11:16:00Z</cp:lastPrinted>
  <dcterms:modified xsi:type="dcterms:W3CDTF">2023-08-08T08:09:00Z</dcterms:modified>
  <cp:revision>50</cp:revision>
  <dc:subject/>
  <dc:title/>
</cp:coreProperties>
</file>