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естном печатном издан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Казачемысский вестник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7 от 21.09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ЗАЧЕМЫС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АТАР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азачий мы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14.09.2022г                                                                       №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Казачемыс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Казачемысского сельсовета 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азачемыс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азачемысский вестник» и на официальном сайте администрации Казачемыс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азачемыс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Н.Г. Авдее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азачемысского  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9.2022г №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Казачемыс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азачемыс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азачемыс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дин раз в год в 3 квартале 2022 год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0-20T04:48:00Z</dcterms:modified>
  <cp:revision>17</cp:revision>
  <dc:subject/>
  <dc:title/>
</cp:coreProperties>
</file>