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убликовано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местном печатном издани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Казачемысский вестник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27 от 21.09.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АЗАЧЕМЫС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ТАРСКОГО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Казачий Мыс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left" w:pos="70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14.09.2022г</w:t>
        <w:tab/>
        <w:t>№3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Казачемысского сельсовета  Татарского района Новосиби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администрация Казачемысского  сельсовета  Татарского района 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Казачемысского сельсовета  Татарского района Новосибирской област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риодическом печатном издании «Казачемысский вестник» и на официальном сайте администрации Казачемыс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Казачемысского 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кого 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Н.Г. Авде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Казачемысского   сельсовета Татар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4.09.2022 г №55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Казачемыс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Казачемыс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Казачемыс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людение </w:t>
      </w:r>
      <w:r>
        <w:rPr>
          <w:rFonts w:cs="Arial" w:ascii="Arial" w:hAnsi="Arial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Arial" w:ascii="Arial" w:hAnsi="Arial"/>
          <w:sz w:val="24"/>
          <w:szCs w:val="24"/>
        </w:rPr>
        <w:t xml:space="preserve"> установленных жилищным законодательством, </w:t>
      </w:r>
      <w:r>
        <w:rPr>
          <w:rFonts w:cs="Arial" w:ascii="Arial" w:hAnsi="Arial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Arial" w:ascii="Arial" w:hAnsi="Arial"/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10-20T04:50:00Z</dcterms:modified>
  <cp:revision>17</cp:revision>
  <dc:subject/>
  <dc:title/>
</cp:coreProperties>
</file>