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6 от 13.06.2023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Татарского района Новосибирской област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 w:before="167" w:after="201"/>
              <w:jc w:val="center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CD"/>
                <w:sz w:val="20"/>
              </w:rPr>
              <w:t>ПАМЯТКА ДЛЯ ДЕТЕЙ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jc w:val="center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CD"/>
                <w:sz w:val="20"/>
              </w:rPr>
              <w:t>ПО ПРАВИЛАМ БЕЗОПАСНОГО ПОВЕДЕНИЯ НА ВОДЕ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jc w:val="center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Ребята! Самый полезный отдых летом — это отдых на воде. Купаясь, катаясь на лодках, катамаранах, вы укрепляете организм, развиваете ловкость и выносливость. Вода не страшна тем, кто умеет хорошо плавать. Вот почему первым условием безопасности на воде является умение плавать. Однако и умеющий плавать должен быть дисциплинированным, постоянно соблюдать осторожность и правила поведения на воде. Нарушение правил поведения на воде ведет к несчастным случаям и гибели людей. Поэтому, купаясь, строго выполняйте нижеследующие правила поведения на воде: 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1. Находиться на пляже только в сопровождении взрослых!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2. Избегать купания в незнакомых местах, специально не оборудованных для этой цели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jc w:val="center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0"/>
              </w:rPr>
              <w:t>При купании строго запрещае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заплывать за границы зоны куп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подплывать к движущимся судам, лодкам, катерам, катамаранам и др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нырять и долго находиться под вод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прыгать в воду в незнакомых местах, с причалов и др. сооружений, не приспособленных для этих ц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долго находиться в холодной в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проводить в воде игры, связанные с нырянием и захватом друг друг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плавать на досках, лежаках, бревнах, надувных матрасах и камер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подавать крики ложной тревог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67"/>
              <w:ind w:left="502" w:hanging="36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приводить с собой на пляж собак и др. животных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ind w:left="75" w:hanging="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0"/>
              </w:rPr>
              <w:t>Помните, что причиной гибели купающихся часто бывает сковывающая движения судорога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ind w:left="75" w:hanging="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0"/>
                <w:u w:val="single"/>
              </w:rPr>
              <w:t>Причины судороги: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ind w:left="357" w:hanging="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 Переохлаждение в воде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ind w:left="357" w:hanging="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 Переутомление мышц, вызванное длительной работой их без расслабления и беспрерывным плаванием одним стилем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ind w:left="357" w:hanging="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 Купание незакалённого человека в воде с низкой температурой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ind w:left="357" w:hanging="0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 Предрасположенность к судорогам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0"/>
              </w:rPr>
              <w:t>Во всех случаях пловцу рекомендуется переменить стиль плавания и по возможности выйти из воды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0"/>
                <w:u w:val="single"/>
              </w:rPr>
              <w:t>Если нет условий для немедленного выхода из воды, необходимо действовать следующим образом: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   При ощущении стягивания пальцев руки надо быстро с силой сжать кисть руки в кулак, сделать резкое отбрасывающее движение рукой в наружную сторону и разжать кулак;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   При судороге икроножной мышцы необходимо подогнувшись, двумя руками обхватить стопы пострадавшей ноги и с силой поджать ногу в колене спереди к себе;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   При судороге мышц бедра необходимо обхватить рукой ногу с наружной стороны, ниже голени (у лодыжки за подъем) и, согнув ее в колене, подтянуть с силой назад к спине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·           Лучшим способом отдыха на воде является положение “Лежа на спине”.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 w:before="167" w:after="201"/>
              <w:jc w:val="center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B22222"/>
                <w:sz w:val="20"/>
              </w:rPr>
              <w:t>Помните! Осторожность и соблюдение правил при купании – залог безопасности на воде!</w:t>
            </w:r>
          </w:p>
          <w:p>
            <w:pPr>
              <w:pStyle w:val="Normal"/>
              <w:rPr>
                <w:rFonts w:ascii="Tahoma" w:hAnsi="Tahoma" w:eastAsia="Times New Roman" w:cs="Tahom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-279400</wp:posOffset>
                  </wp:positionV>
                  <wp:extent cx="1876425" cy="15906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90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3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 xml:space="preserve">                 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sz w:val="24"/>
              </w:rPr>
              <w:t>Не садитесь в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лодку, пока не       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убедитесь в том,               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что она исправна,            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нет течи, на борту        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есть вёсла.</w:t>
            </w:r>
          </w:p>
          <w:p>
            <w:pPr>
              <w:pStyle w:val="Style3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132715</wp:posOffset>
                  </wp:positionV>
                  <wp:extent cx="1630680" cy="1594485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94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вижения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и нельзя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ться местами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иться на борт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ырять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307975</wp:posOffset>
                  </wp:positionV>
                  <wp:extent cx="1478915" cy="125412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54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Style3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 xml:space="preserve">Нельзя хвататься за ветки                                  </w:t>
            </w:r>
          </w:p>
          <w:p>
            <w:pPr>
              <w:pStyle w:val="Style33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деревьев и другие              </w:t>
            </w:r>
          </w:p>
          <w:p>
            <w:pPr>
              <w:pStyle w:val="Style33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предметы, мимо которых    </w:t>
            </w:r>
          </w:p>
          <w:p>
            <w:pPr>
              <w:pStyle w:val="Style3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проплываете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286385</wp:posOffset>
                  </wp:positionV>
                  <wp:extent cx="1826260" cy="163322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633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Нельзя купаться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 xml:space="preserve">в местах, 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 xml:space="preserve">где   купание    </w:t>
            </w:r>
          </w:p>
          <w:p>
            <w:pPr>
              <w:pStyle w:val="Style33"/>
              <w:rPr>
                <w:color w:val="FF0000"/>
              </w:rPr>
            </w:pPr>
            <w:r>
              <w:rPr>
                <w:color w:val="FF0000"/>
              </w:rPr>
              <w:t>запрещено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669925</wp:posOffset>
                  </wp:positionV>
                  <wp:extent cx="2171700" cy="10858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85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Не ныряй, не прыгай в воду в незнакомом тебе месте, так как под водой могут быть посторонние предметы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8425</wp:posOffset>
                  </wp:positionV>
                  <wp:extent cx="1819275" cy="153860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38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3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Не шали в воде!  </w:t>
            </w:r>
          </w:p>
          <w:p>
            <w:pPr>
              <w:pStyle w:val="Style3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Не «топи»                 </w:t>
            </w:r>
          </w:p>
          <w:p>
            <w:pPr>
              <w:pStyle w:val="Style3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ругого,в шутку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4"/>
              </w:rPr>
            </w:pPr>
            <w:r>
              <w:rPr>
                <w:rFonts w:cs="Monotype Corsiva" w:ascii="Monotype Corsiva" w:hAnsi="Monotype Corsiva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Style3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5410</wp:posOffset>
                  </wp:positionV>
                  <wp:extent cx="1676400" cy="1304290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04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Не отплывать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далеко от берега на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дувном матрасе,</w:t>
            </w:r>
          </w:p>
          <w:p>
            <w:pPr>
              <w:pStyle w:val="Style33"/>
              <w:rPr>
                <w:sz w:val="24"/>
              </w:rPr>
            </w:pPr>
            <w:r>
              <w:rPr>
                <w:sz w:val="24"/>
              </w:rPr>
              <w:t>круге, лодке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Style33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96520</wp:posOffset>
                  </wp:positionV>
                  <wp:extent cx="1552575" cy="1255395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5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Нельзя играть в тех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местах, откуда можн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свалиться в вод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Государственое Учреждение Образова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«Ясли-сад №15 г.Могилёв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56"/>
                <w:szCs w:val="56"/>
              </w:rPr>
              <mc:AlternateContent>
                <mc:Choice Requires="wps">
                  <w:drawing>
                    <wp:inline distT="0" distB="0" distL="0" distR="0">
                      <wp:extent cx="3153410" cy="2362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240" cy="236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на вод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v:textbox>
                      <v:path textpathok="t"/>
                      <v:textpath on="t" fitshape="t" string="Правила&#10;безопасности&#10;на воде" style="font-family:&quot;Arial Black&quot;;font-size:12pt"/>
                      <v:fill o:detectmouseclick="t" type="solid" color2="#ff8f3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35890</wp:posOffset>
                  </wp:positionV>
                  <wp:extent cx="3331210" cy="27527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2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color w:val="FF0000"/>
                <w:sz w:val="44"/>
                <w:szCs w:val="28"/>
              </w:rPr>
              <w:t xml:space="preserve">Твоя безопасность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4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44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  <w:color w:val="FF0000"/>
                <w:sz w:val="44"/>
                <w:szCs w:val="28"/>
              </w:rPr>
              <w:t>–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44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44"/>
                <w:szCs w:val="28"/>
              </w:rPr>
              <w:t>в твоих руках</w:t>
            </w:r>
          </w:p>
          <w:p>
            <w:pPr>
              <w:pStyle w:val="Normal"/>
              <w:spacing w:before="280" w:after="280"/>
              <w:jc w:val="center"/>
              <w:rPr>
                <w:rFonts w:ascii="Monotype Corsiva" w:hAnsi="Monotype Corsiva" w:eastAsia="Times New Roman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color w:val="FF0000"/>
                <w:sz w:val="32"/>
              </w:rPr>
              <w:t>Правила поведения детей на воде в летний период</w:t>
            </w:r>
            <w:r>
              <w:rPr>
                <w:rFonts w:eastAsia="Times New Roman"/>
                <w:b/>
                <w:color w:val="FF0000"/>
                <w:sz w:val="28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важаемые родители!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>правила поведения на вод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бедительная просьба не отпускать детей на водоемы без присмот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упаться и загорать лучше на оборудованном пляже;никогда не купайтесь в незнакомых местах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купайтесь в загрязнённых водоёмах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если вы не умеете плавать, не следует заходить в воду выше поя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разрешайте детям и не устраивайте сами во время купания шумные игры на воде – это опасно!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ходиться в воде рекомендуется не более 10-20 минут, при переохлаждении могут возникнуть судорог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льзя заплывать далеко, так как можно не рассчитать своих сил, чтобы вернуться к берегу, что может привести к переутомлению мышц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если вы почувствовали усталость, не стремитесь как можно быстрее доплыть до берега, «отдохните» на воде лежа на спи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если вас захватило сильное течение, не стоит пытаться бороться с ним, надо плыть вниз по течению под углом, приближаясь к берегу;</w:t>
            </w:r>
          </w:p>
          <w:p>
            <w:pPr>
              <w:pStyle w:val="Style33"/>
              <w:jc w:val="center"/>
              <w:rPr/>
            </w:pPr>
            <w:r>
              <w:rPr>
                <w:rStyle w:val="C5"/>
                <w:b/>
                <w:color w:val="FF0000"/>
              </w:rPr>
              <w:t>НЕОБХОДИМО ПОМНИТЬ!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купаться можно только в разрешенных местах;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нельзя нырять в незнакомых местах – на дне могут оказаться притопленные бревна, камни, коряги и др.;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нельзя купаться в штормовую погоду или в местах сильного прибоя;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rStyle w:val="C5"/>
                <w:b/>
                <w:b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если вы попали в водоворот, наберите побольше воздуха, нырните и постарайтесь резко свернуть в сторону от него;</w:t>
            </w:r>
          </w:p>
          <w:p>
            <w:pPr>
              <w:pStyle w:val="Style33"/>
              <w:numPr>
                <w:ilvl w:val="0"/>
                <w:numId w:val="3"/>
              </w:numPr>
              <w:suppressAutoHyphens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аться лучше утром или вечером, когда солнце греет, но еще нет опасности перегре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пература воды должна быть не ниже 17-19 градусов, находиться в воде рекомендуется не более 20 мину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rStyle w:val="C5"/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518160</wp:posOffset>
                  </wp:positionV>
                  <wp:extent cx="2895600" cy="1638300"/>
                  <wp:effectExtent l="0" t="0" r="0" b="0"/>
                  <wp:wrapNone/>
                  <wp:docPr id="11" name="deti_kupayuts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ti_kupayuts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5"/>
              </w:rPr>
              <w:t>нельзя подавать крики ложной тревоги.</w:t>
            </w:r>
          </w:p>
          <w:p>
            <w:pPr>
              <w:pStyle w:val="Normal"/>
              <w:spacing w:before="280" w:after="280"/>
              <w:ind w:left="283" w:hanging="0"/>
              <w:rPr>
                <w:rStyle w:val="C5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8"/>
              </w:rPr>
              <w:t>ПОМНИТЕ</w:t>
            </w:r>
          </w:p>
          <w:p>
            <w:pPr>
              <w:pStyle w:val="Style33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Нарушение правил безопасного поведения на воде – это главная причина гибели людей, в том числе дет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16 от  13.06.202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1"/>
    <w:qFormat/>
    <w:rPr>
      <w:rFonts w:eastAsia="Calibri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Текст сноски Знак"/>
    <w:basedOn w:val="Style11"/>
    <w:qFormat/>
    <w:rPr/>
  </w:style>
  <w:style w:type="character" w:styleId="Style2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2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5">
    <w:name w:val="Текст концевой сноски Знак"/>
    <w:basedOn w:val="Style11"/>
    <w:qFormat/>
    <w:rPr>
      <w:rFonts w:eastAsia="Calibri"/>
    </w:rPr>
  </w:style>
  <w:style w:type="character" w:styleId="A0">
    <w:name w:val="a0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6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7">
    <w:name w:val="Обычный (веб) Знак"/>
    <w:basedOn w:val="Style11"/>
    <w:qFormat/>
    <w:rPr>
      <w:sz w:val="24"/>
      <w:szCs w:val="24"/>
    </w:rPr>
  </w:style>
  <w:style w:type="character" w:styleId="22">
    <w:name w:val="Знак2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8">
    <w:name w:val="Текст Знак"/>
    <w:basedOn w:val="Style11"/>
    <w:qFormat/>
    <w:rPr>
      <w:rFonts w:ascii="Courier New" w:hAnsi="Courier New" w:cs="Courier New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3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9-10-03T09:40:00Z</cp:lastPrinted>
  <dcterms:modified xsi:type="dcterms:W3CDTF">2023-06-13T08:08:00Z</dcterms:modified>
  <cp:revision>75</cp:revision>
  <dc:subject/>
  <dc:title/>
</cp:coreProperties>
</file>