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>
          <w:trHeight w:val="78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31 от 20.12.2023 г.    администрация Казачемысского сельсов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before="0" w:after="0"/>
              <w:ind w:right="58" w:hanging="0"/>
              <w:contextualSpacing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 КАЗАЧЕМЫССКОГО СЕЛЬСОВЕТА ТАТАРСКОГО МУНИЦИПАЛЬН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tbl>
            <w:tblPr>
              <w:tblW w:w="8788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  <w:gridCol w:w="4573"/>
            </w:tblGrid>
            <w:tr>
              <w:trPr/>
              <w:tc>
                <w:tcPr>
                  <w:tcW w:w="421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25 декабря 2023г</w:t>
                  </w:r>
                  <w:r>
                    <w:rPr>
                      <w:rFonts w:cs="Arial" w:ascii="Arial" w:hAnsi="Arial"/>
                      <w:u w:val="single"/>
                      <w:lang w:val="en-US"/>
                    </w:rPr>
                    <w:t>.</w:t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Normal"/>
                    <w:spacing w:before="0" w:after="0"/>
                    <w:ind w:left="1325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№</w:t>
                  </w:r>
                  <w:r>
                    <w:rPr>
                      <w:rFonts w:eastAsia="Arial" w:cs="Arial" w:ascii="Arial" w:hAnsi="Arial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u w:val="single"/>
                    </w:rPr>
                    <w:t>49</w:t>
                  </w:r>
                </w:p>
              </w:tc>
            </w:tr>
          </w:tbl>
          <w:p>
            <w:pPr>
              <w:pStyle w:val="Normal"/>
              <w:ind w:firstLine="99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Новосибирская область, Татарский район, с.Казачий Мыс ул.Школьная 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Администрации Казачемысского сельсовета Татарского муниципального района Новосибирской области</w:t>
            </w:r>
            <w:r>
              <w:rPr>
                <w:rFonts w:cs="Arial" w:ascii="Arial" w:hAnsi="Arial"/>
                <w:b/>
                <w:bCs/>
              </w:rPr>
              <w:t xml:space="preserve">по предоставлению муниципальной услуги </w:t>
              <w:br/>
              <w:t>«</w:t>
            </w:r>
            <w:r>
              <w:rPr>
                <w:rFonts w:cs="Arial" w:ascii="Arial" w:hAnsi="Arial"/>
                <w:b/>
                <w:lang w:val="en-US" w:eastAsia="en-US"/>
              </w:rPr>
              <w:t>Муниципальная услуга по присвоение, изменение и аннулировании адресов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 соответствии с Федеральным законом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Утвердить прилагаемый Административны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регламент</w:t>
              </w:r>
            </w:hyperlink>
            <w:r>
              <w:rPr>
                <w:rFonts w:cs="Arial" w:ascii="Arial" w:hAnsi="Arial"/>
                <w:lang w:val="en-US" w:eastAsia="en-US"/>
              </w:rPr>
              <w:t>Администрации Казачемысского сельсовета Татарского муниципального района Новосибирской области</w:t>
            </w:r>
            <w:r>
              <w:rPr>
                <w:rFonts w:cs="Arial" w:ascii="Arial" w:hAnsi="Arial"/>
              </w:rPr>
              <w:t xml:space="preserve"> по предоставлению муниципальной услуги «</w:t>
            </w:r>
            <w:r>
              <w:rPr>
                <w:rFonts w:cs="Arial" w:ascii="Arial" w:hAnsi="Arial"/>
                <w:lang w:val="en-US" w:eastAsia="en-US"/>
              </w:rPr>
              <w:t>Муниципальная услуга по присвоение, изменение и аннулировании адресов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827"/>
              <w:gridCol w:w="3260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keepNext w:val="true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Глава муниципального образования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keepNext w:val="true"/>
                    <w:spacing w:before="0" w:after="0"/>
                    <w:ind w:right="-11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294255" cy="8826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4255" cy="882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keepNext w:val="true"/>
                    <w:spacing w:before="0" w:after="0"/>
                    <w:ind w:right="-114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Авдеев Николай Геннадье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6237" w:hanging="0"/>
              <w:rPr/>
            </w:pPr>
            <w:r>
              <w:rPr>
                <w:rFonts w:cs="Arial" w:ascii="Arial" w:hAnsi="Arial"/>
              </w:rPr>
              <w:t>Утвержденпостановлением</w:t>
            </w:r>
            <w:r>
              <w:rPr>
                <w:rFonts w:cs="Arial" w:ascii="Arial" w:hAnsi="Arial"/>
                <w:lang w:val="en-US" w:eastAsia="en-US"/>
              </w:rPr>
              <w:t>Администрации Казачемысского сельсовета Татарского муниципального района Новосибирской области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25.12.2023 </w:t>
            </w:r>
            <w:r>
              <w:rPr>
                <w:rFonts w:cs="Arial" w:ascii="Arial" w:hAnsi="Arial"/>
                <w:lang w:val="en-US"/>
              </w:rPr>
              <w:t xml:space="preserve">№ </w:t>
            </w: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ind w:left="7371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Административный реглам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Администрации Казачемысского сельсовета Татарского муниципального района Новосибирской области</w:t>
            </w:r>
            <w:r>
              <w:rPr>
                <w:rFonts w:cs="Arial" w:ascii="Arial" w:hAnsi="Arial"/>
                <w:b/>
                <w:bCs/>
              </w:rPr>
              <w:br/>
              <w:t>по предоставлению муниципальной услуги «</w:t>
            </w:r>
            <w:r>
              <w:rPr>
                <w:rFonts w:cs="Arial" w:ascii="Arial" w:hAnsi="Arial"/>
                <w:b/>
                <w:lang w:val="en-US" w:eastAsia="en-US"/>
              </w:rPr>
              <w:t>Муниципальная услуга по присвоение, изменение и аннулировании адресов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160"/>
              <w:jc w:val="center"/>
              <w:outlineLvl w:val="0"/>
              <w:rPr/>
            </w:pPr>
            <w:r>
              <w:rPr>
                <w:rFonts w:eastAsia="Yu Gothic Light;MS Gothic" w:cs="Arial" w:ascii="Arial" w:hAnsi="Arial"/>
                <w:b/>
                <w:bCs/>
                <w:lang w:val="en-US"/>
              </w:rPr>
              <w:t>I</w:t>
            </w:r>
            <w:r>
              <w:rPr>
                <w:rFonts w:eastAsia="Yu Gothic Light;MS Gothic" w:cs="Arial" w:ascii="Arial" w:hAnsi="Arial"/>
                <w:b/>
                <w:bCs/>
              </w:rPr>
              <w:t>. Общие полож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Настоящий Административный регламент устанавливает порядок и стандарт предоставления </w:t>
            </w:r>
            <w:r>
              <w:rPr>
                <w:rFonts w:cs="Arial" w:ascii="Arial" w:hAnsi="Arial"/>
                <w:bCs/>
              </w:rPr>
              <w:t>муниципальной</w:t>
            </w:r>
            <w:r>
              <w:rPr>
                <w:rFonts w:cs="Arial" w:ascii="Arial" w:hAnsi="Arial"/>
              </w:rPr>
              <w:t>услуги «</w:t>
            </w:r>
            <w:r>
              <w:rPr>
                <w:rFonts w:cs="Arial" w:ascii="Arial" w:hAnsi="Arial"/>
                <w:lang w:val="en-US" w:eastAsia="en-US"/>
              </w:rPr>
              <w:t>Муниципальная услуга по присвоение, изменение и аннулировании адресов</w:t>
            </w:r>
            <w:r>
              <w:rPr>
                <w:rFonts w:cs="Arial" w:ascii="Arial" w:hAnsi="Arial"/>
              </w:rPr>
              <w:t>» (далее – Услуга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Услугапредоставляется</w:t>
            </w:r>
            <w:r>
              <w:rPr>
                <w:rFonts w:cs="Arial" w:ascii="Arial" w:hAnsi="Arial"/>
                <w:lang w:val="en-US" w:eastAsia="en-US"/>
              </w:rPr>
              <w:t>физическим лица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юридическим лицам</w:t>
            </w:r>
            <w:r>
              <w:rPr>
                <w:rFonts w:cs="Arial" w:ascii="Arial" w:hAnsi="Arial"/>
              </w:rPr>
              <w:t xml:space="preserve"> (далее</w:t>
            </w:r>
            <w:r>
              <w:rPr>
                <w:rFonts w:cs="Arial" w:ascii="Arial" w:hAnsi="Arial"/>
                <w:lang w:val="en-US" w:eastAsia="en-US"/>
              </w:rPr>
              <w:t xml:space="preserve"> – заявители)</w:t>
            </w:r>
            <w:r>
              <w:rPr>
                <w:rFonts w:cs="Arial" w:ascii="Arial" w:hAnsi="Arial"/>
              </w:rPr>
              <w:t>,указанным в таблице 1 приложения № 1к настоящему Административному регламен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Услуга должна быть предоставлена заявителю в соответствии с вариантом предоставления Услуги (далее – вариант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Услуги, за предоставлением которой обратился указанный заявител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знаки заявителя определяются путем профилиров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Arial" w:ascii="Arial" w:hAnsi="Arial"/>
              </w:rPr>
              <w:t>, осуществляемого в соответствии с настоящим Административным регламент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Arial" w:ascii="Arial" w:hAnsi="Arial"/>
              </w:rPr>
              <w:t xml:space="preserve"> (далее – Единый портал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16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Yu Gothic Light;MS Gothic" w:cs="Arial" w:ascii="Arial" w:hAnsi="Arial"/>
                <w:b/>
                <w:bCs/>
                <w:lang w:val="en-US"/>
              </w:rPr>
              <w:t>II</w:t>
            </w:r>
            <w:r>
              <w:rPr>
                <w:rFonts w:eastAsia="Yu Gothic Light;MS Gothic" w:cs="Arial" w:ascii="Arial" w:hAnsi="Arial"/>
                <w:b/>
                <w:bCs/>
              </w:rPr>
              <w:t>. Стандарт предоставления Услу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16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Муниципальная услуга по присвоение, изменение и аннулировании адресов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ргана, предоставляющего Услуг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Услугапредоставляется</w:t>
            </w:r>
            <w:r>
              <w:rPr>
                <w:rFonts w:cs="Arial" w:ascii="Arial" w:hAnsi="Arial"/>
                <w:lang w:val="en-US" w:eastAsia="en-US"/>
              </w:rPr>
              <w:t>Администрацией Казачемысского сельсовета Татарского муниципального района Новосибирской области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далее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  <w:lang w:val="en-US" w:eastAsia="en-US"/>
              </w:rPr>
              <w:t>Орган местного самоуправления</w:t>
            </w:r>
            <w:r>
              <w:rPr>
                <w:rFonts w:cs="Arial" w:ascii="Arial" w:hAnsi="Arial"/>
                <w:lang w:val="en-US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лучения Услуги в многофункциональном центре предоставления государственных и муниципальных услуг не предусмотрен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предоставления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и обращении заявителя за </w:t>
            </w:r>
            <w:r>
              <w:rPr>
                <w:rFonts w:cs="Arial" w:ascii="Arial" w:hAnsi="Arial"/>
                <w:lang w:val="en-US" w:eastAsia="en-US"/>
              </w:rPr>
              <w:t>присвоением адреса объекту адресации</w:t>
            </w:r>
            <w:r>
              <w:rPr>
                <w:rFonts w:cs="Arial" w:ascii="Arial" w:hAnsi="Arial"/>
              </w:rPr>
              <w:t>результатами предоставления Услуги являю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несение сведений в Единый государственный реестр недвижим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исвоение, изменение или аннулирование адреса объекту адресаци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решение о присвоении адреса объекту адресации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 w:eastAsia="en-US"/>
              </w:rPr>
              <w:t>оригинал докумен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документ на бумажном носителе или в форме электронного документа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несение сведений в государственный адресный реестр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решение об отказе в предоставлении услуги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 w:eastAsia="en-US"/>
              </w:rPr>
              <w:t>оригинал докумен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электронный документ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естровой записи в качестве результата предоставления Услуги не предусмотрено.</w:t>
            </w:r>
          </w:p>
          <w:p>
            <w:pPr>
              <w:pStyle w:val="Style53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ументами, содержащими решения о предоставлении Услуги, являются:</w:t>
            </w:r>
          </w:p>
          <w:p>
            <w:pPr>
              <w:pStyle w:val="Style53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становле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 В состав реквизитов документа входя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органа, выдавшего документ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ата выдач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Style53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ведомле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 В состав реквизитов документа входя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ата выдач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документа(ов)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и обращении заявителя за </w:t>
            </w:r>
            <w:r>
              <w:rPr>
                <w:rFonts w:cs="Arial" w:ascii="Arial" w:hAnsi="Arial"/>
                <w:lang w:val="en-US" w:eastAsia="en-US"/>
              </w:rPr>
              <w:t>изменением адресов объектам адресации</w:t>
            </w:r>
            <w:r>
              <w:rPr>
                <w:rFonts w:cs="Arial" w:ascii="Arial" w:hAnsi="Arial"/>
              </w:rPr>
              <w:t>результатами предоставления Услуги являю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несение сведений в Единый государственный реестр недвижим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исвоение, изменение или аннулирование адреса объекту адресаци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решение о присвоении адреса объекту адресации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 w:eastAsia="en-US"/>
              </w:rPr>
              <w:t>оригинал докумен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документ на бумажном носителе или в форме электронного документа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несение сведений в государственный адресный реестр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решение об отказе в предоставлении услуги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 w:eastAsia="en-US"/>
              </w:rPr>
              <w:t>оригинал докумен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электронный документ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естровой записи в качестве результата предоставления Услуги не предусмотрено.</w:t>
            </w:r>
          </w:p>
          <w:p>
            <w:pPr>
              <w:pStyle w:val="Style53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ументами, содержащими решения о предоставлении Услуги, являются:</w:t>
            </w:r>
          </w:p>
          <w:p>
            <w:pPr>
              <w:pStyle w:val="Style53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становле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 В состав реквизитов документа входя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органа, выдавшего документ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ата выдач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Style53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ведомле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 В состав реквизитов документа входя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ата выдач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документа(ов)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и обращении заявителя за </w:t>
            </w:r>
            <w:r>
              <w:rPr>
                <w:rFonts w:cs="Arial" w:ascii="Arial" w:hAnsi="Arial"/>
                <w:lang w:val="en-US" w:eastAsia="en-US"/>
              </w:rPr>
              <w:t>аннулированием адресов объектов адресации</w:t>
            </w:r>
            <w:r>
              <w:rPr>
                <w:rFonts w:cs="Arial" w:ascii="Arial" w:hAnsi="Arial"/>
              </w:rPr>
              <w:t>результатами предоставления Услуги являю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несение сведений в Единый государственный реестр недвижим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исвоение, изменение или аннулирование адреса объекту адресаци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решение о присвоении адреса объекту адресации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 w:eastAsia="en-US"/>
              </w:rPr>
              <w:t>оригинал докумен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документ на бумажном носителе или в форме электронного документа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несение сведений в государственный адресный реестр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решение об отказе в предоставлении услуги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 w:eastAsia="en-US"/>
              </w:rPr>
              <w:t>оригинал докумен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электронный документ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keepNext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естровой записи в качестве результата предоставления Услуги не предусмотрено.</w:t>
            </w:r>
          </w:p>
          <w:p>
            <w:pPr>
              <w:pStyle w:val="Style53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кументами, содержащими решения о предоставлении Услуги, являются:</w:t>
            </w:r>
          </w:p>
          <w:p>
            <w:pPr>
              <w:pStyle w:val="Style53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становле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 В состав реквизитов документа входя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органа, выдавшего документ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ата выдач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Style53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ведомле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 В состав реквизитов документа входя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ата выдач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документа(ов)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Результаты предоставленияУслуги могут быть получены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средством личного приём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Срок предоставления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срок предоставления Услуги составляет5рабочих днейсоднярегистрациизаявления о предоставлении Услуги (далее – заявление) и документов, необходимых для предоставления Услуги.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Срок предоставления Услуги определяется для каждого варианта и приведен в их описании, содержащемся в раздел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овые основания для предоставления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местного самоуправления, а также о должностных лицах, </w:t>
            </w:r>
            <w:r>
              <w:rPr>
                <w:rFonts w:cs="Arial" w:ascii="Arial" w:hAnsi="Arial"/>
                <w:bCs/>
              </w:rPr>
              <w:t>муниципальных</w:t>
            </w:r>
            <w:r>
              <w:rPr>
                <w:rFonts w:cs="Arial" w:ascii="Arial" w:hAnsi="Arial"/>
              </w:rPr>
              <w:t xml:space="preserve"> служащих, работниках Органа местного самоуправления размещены на официальном сайте Органа местного самоуправления в информационно-телекоммуникационной сети «Интернет» (далее – сеть «Интернет»), а также на Едином порта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черпывающий перечень документов, необходимых для предоставления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которые заявитель должен представить самостоятельно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документы, подтверждающие личность лица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– паспорт гражданина Российской Федераци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приподачезаявления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оригинал документа предоставляется при личном обращении в орган для получения результата услуг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документы, подтверждающие наличие на праве собственности или на ином законном основании недвижимости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– правоустанавливающий документ на объект недвижимост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приподачезаявления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оригинал документа предоставляется при личном обращении в орган для получения результата услуг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документы, подтверждающие полномочия представителя юридического лица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– документ, подтверждающий полномочия представителя юридического лица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приподачезаявления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оригинал документа предоставляется при личном обращении в орган для получения результата услуги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едставлениезаявителемдокументов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предусмотренныхвнастоящемподраздел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атакжезаявленияосуществляется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Исчерпывающий перечень оснований для отказа</w:t>
            </w:r>
            <w:r>
              <w:rPr>
                <w:rFonts w:cs="Arial" w:ascii="Arial" w:hAnsi="Arial"/>
                <w:b/>
                <w:bCs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</w:rPr>
              <w:t>в приеме заявления</w:t>
            </w:r>
            <w:r>
              <w:rPr>
                <w:rFonts w:cs="Arial" w:ascii="Arial" w:hAnsi="Arial"/>
                <w:b/>
              </w:rPr>
              <w:t xml:space="preserve"> и </w:t>
            </w:r>
            <w:r>
              <w:rPr>
                <w:rFonts w:cs="Arial" w:ascii="Arial" w:hAnsi="Arial"/>
                <w:b/>
                <w:bCs/>
              </w:rPr>
              <w:t>документов, необходимых для предоставления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</w:t>
            </w:r>
            <w:r>
              <w:rPr>
                <w:rFonts w:cs="Arial" w:ascii="Arial" w:hAnsi="Arial"/>
              </w:rPr>
              <w:t>отказываетзаявителювприеме</w:t>
            </w:r>
            <w:r>
              <w:rPr>
                <w:rFonts w:cs="Arial" w:ascii="Arial" w:hAnsi="Arial"/>
                <w:bCs/>
              </w:rPr>
              <w:t>заявления</w:t>
            </w:r>
            <w:r>
              <w:rPr>
                <w:rFonts w:cs="Arial" w:ascii="Arial" w:hAnsi="Arial"/>
              </w:rPr>
              <w:t xml:space="preserve"> и документов при наличии следующихоснований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ставление заявителем недостоверных документов (сведений)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олномочия представителя не подтверждены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раницы земельного участка не установлены в соответствии с требованиями действующего законодательства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Исчерпывающий перечень оснований для приостановления предоставления Услуги или отказа в предоставлении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снованиядляприостановленияпредоставленияУслугизаконодательствомРоссийскойФедерациинепредусмотрены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</w:t>
            </w:r>
            <w:r>
              <w:rPr>
                <w:rFonts w:cs="Arial" w:ascii="Arial" w:hAnsi="Arial"/>
              </w:rPr>
              <w:t>отказывает заявителю в предоставлении Услуги при наличии следующих оснований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ведения, указанные в запросе, не подтверждены данными из ЕГРН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ведения, содержащиеся в заявлении (запросе), не соответствуют сведениям, содержащимся в выписке из ЕГРЮ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объекта, указанное в запросе, не соответствует проектной документац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мер платы, взимаемой с заявителя </w:t>
              <w:br/>
              <w:t>при предоставлении Услуги, и способы ее взим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Взимание государственной пошлины или иной платы за предоставление Услуги законодательством Российской Федерации не предусмотрено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 xml:space="preserve">Максимальный срок ожидания в очереди при подаче заявителем </w:t>
            </w:r>
            <w:r>
              <w:rPr>
                <w:rFonts w:cs="Arial" w:ascii="Arial" w:hAnsi="Arial"/>
                <w:b/>
              </w:rPr>
              <w:t>заявления</w:t>
            </w:r>
            <w:r>
              <w:rPr>
                <w:rFonts w:cs="Arial" w:ascii="Arial" w:hAnsi="Arial"/>
                <w:b/>
                <w:bCs/>
              </w:rPr>
              <w:t xml:space="preserve"> и при получении результата предоставления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срокожиданиявочередиприподачезаявлениясоставляет</w:t>
            </w:r>
            <w:r>
              <w:rPr>
                <w:rFonts w:cs="Arial" w:ascii="Arial" w:hAnsi="Arial"/>
                <w:lang w:val="en-US"/>
              </w:rPr>
              <w:t xml:space="preserve"> 15 </w:t>
            </w:r>
            <w:r>
              <w:rPr>
                <w:rFonts w:cs="Arial" w:ascii="Arial" w:hAnsi="Arial"/>
              </w:rPr>
              <w:t>минут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срок ожидания в очереди при получении результата Услуги составляет 15 мину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Срок регистрации и заяв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Срокрегистрациизаявленияидокументов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необходимыхдляпредоставленияУслуги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составляетсмоментаподачизаявленияидокументов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необходимыхдляпредоставленияУслуг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МФЦ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 w:eastAsia="en-US"/>
              </w:rPr>
              <w:t>минут</w:t>
            </w:r>
            <w:r>
              <w:rPr>
                <w:rFonts w:cs="Arial" w:ascii="Arial" w:hAnsi="Arial"/>
                <w:lang w:val="en-US" w:eastAsia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Уполномоченном органе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 w:eastAsia="en-US"/>
              </w:rPr>
              <w:t>минут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бования к помещениям, в которых предоставляется Услуг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, в которых предоставляется Услуга, должны соответствовать следующим требованиям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 территории, прилегающей к зданию Органа местного самоуправления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беспечено наличие телефона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оставление Услуги осуществляется в специально выделенных для этой цели помещениях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в местах ожидания и приема устанавливаются стулья (кресельные секции, кресла) для заявителей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беспечено соблюдение санитарных правил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беспечивается возможность копирования документов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личие доступных мест общего пользования (туалетов)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 доступности и качества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казателям доступности предоставления Услуги относя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возможность выбора заявителем способа обращения за предоставлением Услуг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наличие необходимого и достаточного количества специалистов Органа местного самоуправления, а также помещений Органа местного самоуправления, в которых осуществляется прием заявлений и документов от заявителей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расположенность помещений Органа местного самоуправления, предназначенных для предоставления Услуги, в зоне доступности к основным транспортным магистралям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наличие полной, актуальной и достоверной информации о порядке предоставления Услуг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беспечение доступа за предоставлением Услуги, в том числе лицам с ограниченными физическими возможностями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казателям качества предоставления Услуги относя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ддержание обратной связи с заявителем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своевременность предоставления государственной (муниципальной) услуги в соответствии со стандартом ее предоставления, установленным Административным регламентом (НЕ ИСПОЛЬЗОВАТЬ)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доступность предоставляемой заявителям информации о сроках, порядке предоставления Услуги, документах, необходимых для ее предоставления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наличие достаточной численности государственных служащих Органа власти в целях соблюдения сроков предоставления Услуг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в случае направления заявления и документов посредством Единого портала взаимодействие заявителя с должностными лицами, участвующими в предоставлении Услуги, осуществляется один раз - при представлении в Орган власти оригиналов документов для сверки с электронными образами документов, поданных через Единый портал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требования к предоставлению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Услуг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являющаясянеобходимойиобязательной</w:t>
            </w:r>
            <w:r>
              <w:rPr>
                <w:rFonts w:cs="Arial" w:ascii="Arial" w:hAnsi="Arial"/>
                <w:lang w:val="en-US"/>
              </w:rPr>
              <w:t xml:space="preserve">, – </w:t>
            </w:r>
            <w:r>
              <w:rPr>
                <w:rFonts w:cs="Arial" w:ascii="Arial" w:hAnsi="Arial"/>
                <w:lang w:val="en-US" w:eastAsia="en-US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Arial" w:ascii="Arial" w:hAnsi="Arial"/>
              </w:rPr>
              <w:t>. Плата за предоставление указанной услуги законодательством не предусмотр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Информационнаясистем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используемаядляпредоставленияУслуги</w:t>
            </w:r>
            <w:r>
              <w:rPr>
                <w:rFonts w:cs="Arial" w:ascii="Arial" w:hAnsi="Arial"/>
                <w:lang w:val="en-US"/>
              </w:rPr>
              <w:t xml:space="preserve">, – </w:t>
            </w:r>
            <w:r>
              <w:rPr>
                <w:rFonts w:cs="Arial" w:ascii="Arial" w:hAnsi="Arial"/>
                <w:lang w:val="en-US" w:eastAsia="en-US"/>
              </w:rPr>
              <w:t>федеральная государственная информационная система «Единая система межведомственного электронного взаимодействия»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>. Состав, последовательность и сроки выполнения административных процеду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ариантов предоставления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 обращении заявителя за </w:t>
            </w:r>
            <w:r>
              <w:rPr>
                <w:rFonts w:cs="Arial" w:ascii="Arial" w:hAnsi="Arial"/>
                <w:lang w:val="en-US" w:eastAsia="en-US"/>
              </w:rPr>
              <w:t>присвоением адреса объекту адресации</w:t>
            </w:r>
            <w:r>
              <w:rPr>
                <w:rFonts w:cs="Arial" w:ascii="Arial" w:hAnsi="Arial"/>
              </w:rPr>
              <w:t>Услугапредоставляетсявсоответствии</w:t>
            </w:r>
            <w:r>
              <w:rPr>
                <w:rFonts w:cs="Arial" w:ascii="Arial" w:hAnsi="Arial"/>
                <w:lang w:val="en-US" w:eastAsia="en-US"/>
              </w:rPr>
              <w:t>соследующимвариантом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</w:rPr>
              <w:t xml:space="preserve">имеющий (ая/ее/ие) иные признаки, перечень которых приведен в приложении № 2 к настоящему Административному регламенту (вариант 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 обращении заявителя за </w:t>
            </w:r>
            <w:r>
              <w:rPr>
                <w:rFonts w:cs="Arial" w:ascii="Arial" w:hAnsi="Arial"/>
                <w:lang w:val="en-US" w:eastAsia="en-US"/>
              </w:rPr>
              <w:t>изменением адресов объектам адресации</w:t>
            </w:r>
            <w:r>
              <w:rPr>
                <w:rFonts w:cs="Arial" w:ascii="Arial" w:hAnsi="Arial"/>
              </w:rPr>
              <w:t>Услугапредоставляетсявсоответствии</w:t>
            </w:r>
            <w:r>
              <w:rPr>
                <w:rFonts w:cs="Arial" w:ascii="Arial" w:hAnsi="Arial"/>
                <w:lang w:val="en-US" w:eastAsia="en-US"/>
              </w:rPr>
              <w:t>соследующимвариантом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</w:rPr>
              <w:t xml:space="preserve">имеющий (ая/ее/ие) иные признаки, перечень которых приведен в приложении № 2 к настоящему Административному регламенту (вариант 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 обращении заявителя за </w:t>
            </w:r>
            <w:r>
              <w:rPr>
                <w:rFonts w:cs="Arial" w:ascii="Arial" w:hAnsi="Arial"/>
                <w:lang w:val="en-US" w:eastAsia="en-US"/>
              </w:rPr>
              <w:t>аннулированием адресов объектов адресации</w:t>
            </w:r>
            <w:r>
              <w:rPr>
                <w:rFonts w:cs="Arial" w:ascii="Arial" w:hAnsi="Arial"/>
              </w:rPr>
              <w:t>Услугапредоставляетсявсоответствии</w:t>
            </w:r>
            <w:r>
              <w:rPr>
                <w:rFonts w:cs="Arial" w:ascii="Arial" w:hAnsi="Arial"/>
                <w:lang w:val="en-US" w:eastAsia="en-US"/>
              </w:rPr>
              <w:t>соследующимвариантом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</w:rPr>
              <w:t xml:space="preserve">имеющий (ая/ее/ие) иные признаки, перечень которых приведен в приложении № 2 к настоящему Административному регламенту (вариант 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зможностьоставлениязаявления без рассмотрения не предусмотр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рофилирование заявител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офилированиеосуществляется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средством портала федеральной информационной адресной системы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средством Единого портала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в МФЦ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средством Регионального портала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в Уполномоченном органе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Описания вариантов, приведенные в настоящем разделе, размещаются Органом местного самоуправлениявобщедоступномдляознакомленияместе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keepNext w:val="true"/>
              <w:numPr>
                <w:ilvl w:val="0"/>
                <w:numId w:val="6"/>
              </w:numPr>
              <w:spacing w:lineRule="auto" w:line="240" w:before="0" w:after="0"/>
              <w:ind w:left="1429" w:hanging="357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МаксимальныйсрокпредоставлениявариантаУслугисоставляет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рабочихднейсоднярегистрациизаявления и документов, необходимых для предоставления Услуг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Результатом предоставления варианта Услугиявляются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несение сведений в Единый государственный реестр недвижим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исвоение, изменение или аннулирование адреса объекту адресаци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решение о присвоении адреса объекту адресаци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оригинал докумен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документ на бумажном носителе или в форме электронного документа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несение сведений в государственный адресный реестр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решение об отказе в предоставлении услуг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оригинал докумен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электронный документ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естровой записи в качестве результата предоставления Услуги не предусмотрено.</w:t>
            </w:r>
          </w:p>
          <w:p>
            <w:pPr>
              <w:pStyle w:val="Style53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ми, содержащими решения о предоставлении Услуги,являются:</w:t>
            </w:r>
          </w:p>
          <w:p>
            <w:pPr>
              <w:pStyle w:val="Style53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становлени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оставреквизитовдокументавходя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органа, выдавшего докумен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ата выдачи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Style53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ведомлени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оставреквизитовдокументавходя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ата выдачи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документа(ов)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</w:t>
            </w:r>
            <w:r>
              <w:rPr>
                <w:rFonts w:cs="Arial" w:ascii="Arial" w:hAnsi="Arial"/>
              </w:rPr>
              <w:t xml:space="preserve"> отказывает заявителю в предоставлении Услуги при наличииследующего основания –</w:t>
            </w:r>
            <w:r>
              <w:rPr>
                <w:rFonts w:cs="Arial" w:ascii="Arial" w:hAnsi="Arial"/>
                <w:lang w:val="en-US" w:eastAsia="en-US"/>
              </w:rPr>
              <w:t>наименование объекта, указанное в запросе, не соответствует проектной документац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 также отказывает заявителю в предоставлении Услугипри наличии оснований, приведенных в приложении № 2 к настоящему Административному регламен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роцедуры, осуществляемые при предоставлении Услуги в соответствии с настоящим вариантом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ием заявления и документов и (или) информации, необходимых для предоставления Услуг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межведомственное информационное взаимодействие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инятие решения о предоставлении (об отказе в предоставлении) Услуг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оставление результата Услуги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настоящем варианте предоставления Услуги неприведена административная процедура:</w:t>
            </w:r>
            <w:r>
              <w:rPr>
                <w:rFonts w:cs="Arial" w:ascii="Arial" w:hAnsi="Arial"/>
                <w:lang w:val="en-US" w:eastAsia="en-US"/>
              </w:rPr>
              <w:t>приостановление предоставления Услуги</w:t>
            </w:r>
            <w:r>
              <w:rPr>
                <w:rFonts w:cs="Arial" w:ascii="Arial" w:hAnsi="Arial"/>
              </w:rPr>
              <w:t>, поскольку она не предусмотрена законодательством Российской Федерац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ием заявления и документов и (или) информации, необходимых для предоставления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едставлениезаявителемдокументовизаявления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 xml:space="preserve">формакоторогоутверждена, осуществляется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кументы, подтверждающие личность лица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– паспорт гражданина Российской Федераци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приподачезаявления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оригинал документа предоставляется при личном обращении в орган для получения результата услуг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кументы, подтверждающие наличие на праве собственности или на ином законном основании недвижимости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– правоустанавливающий документ на объект недвижимост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приподачезаявления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оригинал документа предоставляется при личном обращении в орган для получения результата услуг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документы, подтверждающие полномочия представителя юридического лица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– документ, подтверждающий полномочия представителя юридического лица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приподачезаявления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оригинал документа предоставляется при личном обращении в орган для получения результата услуги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ами установления личности (идентификации) заявителя при взаимодействии с заявителямиявляю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  <w:lang w:val="en-US" w:eastAsia="en-US"/>
              </w:rPr>
              <w:t>надлежаще заверенная копия документа удостоверяющего личность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  <w:lang w:val="en-US" w:eastAsia="en-US"/>
              </w:rPr>
              <w:t>документ, удостоверяющий личность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  <w:lang w:val="en-US" w:eastAsia="en-US"/>
              </w:rPr>
              <w:t>усиленная квалифицированная электронная подпись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  <w:lang w:val="en-US" w:eastAsia="en-US"/>
              </w:rPr>
              <w:t>документ, удостоверяющий лично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</w:t>
            </w:r>
            <w:r>
              <w:rPr>
                <w:rFonts w:cs="Arial" w:ascii="Arial" w:hAnsi="Arial"/>
              </w:rPr>
              <w:t xml:space="preserve"> отказывает заявителю в приеме заявления и документов при наличииследующихоснований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ставление заявителем недостоверных документов (сведений)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раницы земельного участка не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</w:t>
            </w:r>
            <w:r>
              <w:rPr>
                <w:rFonts w:cs="Arial" w:ascii="Arial" w:hAnsi="Arial"/>
              </w:rPr>
              <w:t xml:space="preserve"> также отказывает заявителю в предоставлении Услуги при наличии оснований, приведенных в приложении № 2 к настоящему Административному регламен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непредусматриваетвозможностиприемазаявления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регистрациизаявленияи документов, необходимых для предоставления Услуги, составляетсмоментаподачизаявленияи документов, необходимых для предоставления Услуги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 МФЦ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</w:rPr>
              <w:t>минут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 Уполномоченном органе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</w:rPr>
              <w:t>мину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Межведомственное информационное взаимодейств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получения Услуги необходимо направление следующих межведомственных информационных запросов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межведомственный запрос «</w:t>
            </w:r>
            <w:r>
              <w:rPr>
                <w:rFonts w:cs="Arial" w:ascii="Arial" w:hAnsi="Arial"/>
                <w:lang w:val="en-US" w:eastAsia="en-US"/>
              </w:rPr>
              <w:t>Прием обращений в ФГИС ЕГРН</w:t>
            </w:r>
            <w:r>
              <w:rPr>
                <w:rFonts w:cs="Arial" w:ascii="Arial" w:hAnsi="Arial"/>
              </w:rPr>
              <w:t>». Поставщиком сведений является</w:t>
            </w:r>
            <w:r>
              <w:rPr>
                <w:rFonts w:cs="Arial" w:ascii="Arial" w:hAnsi="Arial"/>
                <w:lang w:val="en-US" w:eastAsia="en-US"/>
              </w:rPr>
              <w:t>Федеральная служба государственной регистрации, кадастра и картограф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снованием для направления запроса является </w:t>
            </w:r>
            <w:r>
              <w:rPr>
                <w:rFonts w:cs="Arial" w:ascii="Arial" w:hAnsi="Arial"/>
                <w:lang w:val="en-US" w:eastAsia="en-US"/>
              </w:rPr>
              <w:t>заявление (запрос) заявителя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проснаправляетсявтечение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</w:rPr>
              <w:t>рабочих дней с момента возникновения основания для его направ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Федеральная служба государственной регистрации, кадастра и картографии</w:t>
            </w:r>
            <w:r>
              <w:rPr>
                <w:rFonts w:cs="Arial" w:ascii="Arial" w:hAnsi="Arial"/>
              </w:rPr>
              <w:t xml:space="preserve"> представляет запрашиваемые сведения в срок, не превышающий </w:t>
            </w: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</w:rPr>
              <w:t>часов с момента направления межведомственного запроса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межведомственныйзапрос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  <w:lang w:val="en-US" w:eastAsia="en-US"/>
              </w:rPr>
              <w:t>Получить разрешение на строительство</w:t>
            </w:r>
            <w:r>
              <w:rPr>
                <w:rFonts w:cs="Arial" w:ascii="Arial" w:hAnsi="Arial"/>
                <w:lang w:val="en-US"/>
              </w:rPr>
              <w:t>».</w:t>
            </w:r>
            <w:r>
              <w:rPr>
                <w:rFonts w:cs="Arial" w:ascii="Arial" w:hAnsi="Arial"/>
              </w:rPr>
              <w:t>Поставщикомсведенийявляется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снованием для направления запроса является </w:t>
            </w:r>
            <w:r>
              <w:rPr>
                <w:rFonts w:cs="Arial" w:ascii="Arial" w:hAnsi="Arial"/>
                <w:lang w:val="en-US" w:eastAsia="en-US"/>
              </w:rPr>
              <w:t>заявление (запрос) заявител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прос направляется в течение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рабочего дня с момента возникновения основания для его направ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ставляет запрашиваемые сведения в срок, не превышающий 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</w:rPr>
              <w:t>часов с момента направления межведомственного запроса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ой предусмотрено направление иных межведомственных запросов, приведенных в приложении № 2 к настоящему Административному регламен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 3 к настоящему Административному регламент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инятие решения о предоставлении (об отказе в предоставлении)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РешениеопредоставленииУслугипринимаетсяОрганом местного самоуправленияпри выполнении следующего критерия принятия решения –</w:t>
            </w:r>
            <w:r>
              <w:rPr>
                <w:rFonts w:cs="Arial" w:ascii="Arial" w:hAnsi="Arial"/>
                <w:lang w:val="en-US" w:eastAsia="en-US"/>
              </w:rPr>
              <w:t>наименование объекта, указанное в запросе, соответствует проектной документац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едоставлении Услуги принимается, в том числе при выполнении критериев, приведенных в приложении № 2 к настоящему Административному регламенту.</w:t>
            </w:r>
          </w:p>
          <w:p>
            <w:pPr>
              <w:pStyle w:val="Normal"/>
              <w:spacing w:before="0" w:after="16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б отказе в предоставлении Услуги принимается при невыполнении указанныхкритерие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инятие решения о предоставлении Услуги осуществляется в срок, не превышающий 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</w:rPr>
              <w:t>рабочих днейсо дня полученияОрганом местного самоуправления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едоставление результата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получения результата предоставления Услуги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средством личного приём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внесение сведений в Единый государственный реестр недвижимост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средством личного приём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присвоение, изменение или аннулирование адреса объекту адресаци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внесение сведений в государственный адресный реестр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средством личного приём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решение о присвоении адреса объекту адресаци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решение об отказе в предоставлении услуги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едоставлениерезультатаУслугиосуществляетсявсрок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непревышающий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рабочего днясо дня принятия решения о предоставленииУслуг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53"/>
              <w:keepNext w:val="true"/>
              <w:numPr>
                <w:ilvl w:val="0"/>
                <w:numId w:val="6"/>
              </w:numPr>
              <w:spacing w:lineRule="auto" w:line="240" w:before="0" w:after="0"/>
              <w:ind w:left="1429" w:hanging="357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МаксимальныйсрокпредоставлениявариантаУслугисоставляет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рабочихднясоднярегистрациизаявления и документов, необходимых для предоставления Услуг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Результатом предоставления варианта Услугиявляются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несение сведений в Единый государственный реестр недвижим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исвоение, изменение или аннулирование адреса объекту адресаци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решение о присвоении адреса объекту адресаци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оригинал докумен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документ на бумажном носителе или в форме электронного документа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несение сведений в государственный адресный реестр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решение об отказе в предоставлении услуг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оригинал докумен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электронный документ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естровой записи в качестве результата предоставления Услуги не предусмотрено.</w:t>
            </w:r>
          </w:p>
          <w:p>
            <w:pPr>
              <w:pStyle w:val="Style53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ми, содержащими решения о предоставлении Услуги,являются:</w:t>
            </w:r>
          </w:p>
          <w:p>
            <w:pPr>
              <w:pStyle w:val="Style53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становлени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оставреквизитовдокументавходя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органа, выдавшего докумен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ата выдачи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Style53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ведомлени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оставреквизитовдокументавходя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ата выдачи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документа(ов)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</w:t>
            </w:r>
            <w:r>
              <w:rPr>
                <w:rFonts w:cs="Arial" w:ascii="Arial" w:hAnsi="Arial"/>
              </w:rPr>
              <w:t xml:space="preserve"> отказывает заявителю в предоставлении Услуги при наличииследующего основания –</w:t>
            </w:r>
            <w:r>
              <w:rPr>
                <w:rFonts w:cs="Arial" w:ascii="Arial" w:hAnsi="Arial"/>
                <w:lang w:val="en-US" w:eastAsia="en-US"/>
              </w:rPr>
              <w:t>наименование объекта, указанное в запросе, не соответствует проектной документац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 также отказывает заявителю в предоставлении Услугипри наличии оснований, приведенных в приложении № 2 к настоящему Административному регламен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роцедуры, осуществляемые при предоставлении Услуги в соответствии с настоящим вариантом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ием заявления и документов и (или) информации, необходимых для предоставления Услуг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межведомственное информационное взаимодействие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инятие решения о предоставлении (об отказе в предоставлении) Услуг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оставление результата Услуги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настоящем варианте предоставления Услуги неприведена административная процедура:</w:t>
            </w:r>
            <w:r>
              <w:rPr>
                <w:rFonts w:cs="Arial" w:ascii="Arial" w:hAnsi="Arial"/>
                <w:lang w:val="en-US" w:eastAsia="en-US"/>
              </w:rPr>
              <w:t>приостановление предоставления Услуги</w:t>
            </w:r>
            <w:r>
              <w:rPr>
                <w:rFonts w:cs="Arial" w:ascii="Arial" w:hAnsi="Arial"/>
              </w:rPr>
              <w:t>, поскольку она не предусмотрена законодательством Российской Федерац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ием заявления и документов и (или) информации, необходимых для предоставления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едставлениезаявителемдокументовизаявления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 xml:space="preserve">формакоторогоутверждена, осуществляется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кументы, подтверждающие личность лица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– паспорт гражданина Российской Федераци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приподачезаявления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оригинал документа предоставляется при личном обращении в орган для получения результата услуги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кументы, подтверждающие наличие на праве собственности или на ином законном основании недвижимости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– правоустанавливающий документ на объект недвижимост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приподачезаявления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оригинал документа предоставляется при личном обращении в орган для получения результата услуг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документы, подтверждающие полномочия представителя юридического лица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– документ, подтверждающий полномочия представителя юридического лица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приподачезаявления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оригинал документа предоставляется при личном обращении в орган для получения результата услуг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ами установления личности (идентификации) заявителя при взаимодействии с заявителямиявляю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  <w:lang w:val="en-US" w:eastAsia="en-US"/>
              </w:rPr>
              <w:t>надлежаще заверенная копия документа удостоверяющего личность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  <w:lang w:val="en-US" w:eastAsia="en-US"/>
              </w:rPr>
              <w:t>документ, удостоверяющий личность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  <w:lang w:val="en-US" w:eastAsia="en-US"/>
              </w:rPr>
              <w:t>усиленная квалифицированная электронная подпись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  <w:lang w:val="en-US" w:eastAsia="en-US"/>
              </w:rPr>
              <w:t>документ, удостоверяющий лично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</w:t>
            </w:r>
            <w:r>
              <w:rPr>
                <w:rFonts w:cs="Arial" w:ascii="Arial" w:hAnsi="Arial"/>
              </w:rPr>
              <w:t xml:space="preserve"> отказывает заявителю в приеме заявления и документов при наличииследующихоснований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ставление заявителем недостоверных документов (сведений)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раницы земельного участка не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</w:t>
            </w:r>
            <w:r>
              <w:rPr>
                <w:rFonts w:cs="Arial" w:ascii="Arial" w:hAnsi="Arial"/>
              </w:rPr>
              <w:t xml:space="preserve"> также отказывает заявителю в предоставлении Услуги при наличии оснований, приведенных в приложении № 2 к настоящему Административному регламен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непредусматриваетвозможностиприемазаявления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регистрациизаявленияи документов, необходимых для предоставления Услуги, составляетсмоментаподачизаявленияи документов, необходимых для предоставления Услуги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 МФЦ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</w:rPr>
              <w:t>минут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 Уполномоченном органе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</w:rPr>
              <w:t>мину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Межведомственное информационное взаимодейств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получения Услуги необходимо направление следующих межведомственных информационных запросов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межведомственный запрос «</w:t>
            </w:r>
            <w:r>
              <w:rPr>
                <w:rFonts w:cs="Arial" w:ascii="Arial" w:hAnsi="Arial"/>
                <w:lang w:val="en-US" w:eastAsia="en-US"/>
              </w:rPr>
              <w:t>Прием обращений в ФГИС ЕГРН</w:t>
            </w:r>
            <w:r>
              <w:rPr>
                <w:rFonts w:cs="Arial" w:ascii="Arial" w:hAnsi="Arial"/>
              </w:rPr>
              <w:t>». Поставщиком сведений является</w:t>
            </w:r>
            <w:r>
              <w:rPr>
                <w:rFonts w:cs="Arial" w:ascii="Arial" w:hAnsi="Arial"/>
                <w:lang w:val="en-US" w:eastAsia="en-US"/>
              </w:rPr>
              <w:t>Федеральная служба государственной регистрации, кадастра и картограф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снованием для направления запроса является </w:t>
            </w:r>
            <w:r>
              <w:rPr>
                <w:rFonts w:cs="Arial" w:ascii="Arial" w:hAnsi="Arial"/>
                <w:lang w:val="en-US" w:eastAsia="en-US"/>
              </w:rPr>
              <w:t>заявление (запрос) заявителя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проснаправляетсявтечение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</w:rPr>
              <w:t>рабочих дней с момента возникновения основания для его направ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Федеральная служба государственной регистрации, кадастра и картографии</w:t>
            </w:r>
            <w:r>
              <w:rPr>
                <w:rFonts w:cs="Arial" w:ascii="Arial" w:hAnsi="Arial"/>
              </w:rPr>
              <w:t xml:space="preserve"> представляет запрашиваемые сведения в срок, не превышающий </w:t>
            </w: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</w:rPr>
              <w:t>часов с момента направления межведомственного запроса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межведомственный запрос «</w:t>
            </w:r>
            <w:r>
              <w:rPr>
                <w:rFonts w:cs="Arial" w:ascii="Arial" w:hAnsi="Arial"/>
                <w:lang w:val="en-US" w:eastAsia="en-US"/>
              </w:rPr>
              <w:t>Сведения о паспортах гражданина Российской Федерации</w:t>
            </w:r>
            <w:r>
              <w:rPr>
                <w:rFonts w:cs="Arial" w:ascii="Arial" w:hAnsi="Arial"/>
              </w:rPr>
              <w:t>». Поставщиком сведений является</w:t>
            </w:r>
            <w:r>
              <w:rPr>
                <w:rFonts w:cs="Arial" w:ascii="Arial" w:hAnsi="Arial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снованием для направления запроса является </w:t>
            </w:r>
            <w:r>
              <w:rPr>
                <w:rFonts w:cs="Arial" w:ascii="Arial" w:hAnsi="Arial"/>
                <w:lang w:val="en-US" w:eastAsia="en-US"/>
              </w:rPr>
              <w:t>заявление (запрос) заявителя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проснаправляетсявтечение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</w:rPr>
              <w:t>рабочих дней с момента возникновения основания для его направ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cs="Arial" w:ascii="Arial" w:hAnsi="Arial"/>
              </w:rPr>
              <w:t xml:space="preserve"> представляет запрашиваемые сведения в срок, не превышающий </w:t>
            </w: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</w:rPr>
              <w:t>часов с момента направления межведомственного запроса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межведомственныйзапрос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  <w:lang w:val="en-US" w:eastAsia="en-US"/>
              </w:rPr>
              <w:t>Получить разрешение на строительство</w:t>
            </w:r>
            <w:r>
              <w:rPr>
                <w:rFonts w:cs="Arial" w:ascii="Arial" w:hAnsi="Arial"/>
                <w:lang w:val="en-US"/>
              </w:rPr>
              <w:t>».</w:t>
            </w:r>
            <w:r>
              <w:rPr>
                <w:rFonts w:cs="Arial" w:ascii="Arial" w:hAnsi="Arial"/>
              </w:rPr>
              <w:t>Поставщикомсведенийявляется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снованием для направления запроса является </w:t>
            </w:r>
            <w:r>
              <w:rPr>
                <w:rFonts w:cs="Arial" w:ascii="Arial" w:hAnsi="Arial"/>
                <w:lang w:val="en-US" w:eastAsia="en-US"/>
              </w:rPr>
              <w:t>заявление (запрос) заявител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прос направляется в течение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рабочего дня с момента возникновения основания для его направ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ставляет запрашиваемые сведения в срок, не превышающий </w:t>
            </w: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</w:rPr>
              <w:t>часов с момента направления межведомственного запроса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ой предусмотрено направление иных межведомственных запросов, приведенных в приложении № 2 к настоящему Административному регламен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 3 к настоящему Административному регламент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инятие решения о предоставлении (об отказе в предоставлении)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РешениеопредоставленииУслугипринимаетсяОрганом местного самоуправленияпри выполнении следующего критерия принятия решения –</w:t>
            </w:r>
            <w:r>
              <w:rPr>
                <w:rFonts w:cs="Arial" w:ascii="Arial" w:hAnsi="Arial"/>
                <w:lang w:val="en-US" w:eastAsia="en-US"/>
              </w:rPr>
              <w:t>наименование объекта, указанное в запросе, соответствует проектной документац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едоставлении Услуги принимается, в том числе при выполнении критериев, приведенных в приложении № 2 к настоящему Административному регламенту.</w:t>
            </w:r>
          </w:p>
          <w:p>
            <w:pPr>
              <w:pStyle w:val="Normal"/>
              <w:spacing w:before="0" w:after="16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б отказе в предоставлении Услуги принимается при невыполнении указанныхкритерие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инятие решения о предоставлении Услуги осуществляется в срок, не превышающий 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рабочего днясо дня полученияОрганом местного самоуправления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едоставление результата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получения результата предоставления Услуги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средством личного приём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внесение сведений в Единый государственный реестр недвижимост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средством личного приём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присвоение, изменение или аннулирование адреса объекту адресаци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внесение сведений в государственный адресный реестр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средством личного приём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решение о присвоении адреса объекту адресаци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решение об отказе в предоставлении услуги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едоставлениерезультатаУслугиосуществляетсявсрок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непревышающий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рабочего днясо дня принятия решения о предоставленииУслуг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53"/>
              <w:keepNext w:val="true"/>
              <w:numPr>
                <w:ilvl w:val="0"/>
                <w:numId w:val="6"/>
              </w:numPr>
              <w:spacing w:lineRule="auto" w:line="240" w:before="0" w:after="0"/>
              <w:ind w:left="1429" w:hanging="357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МаксимальныйсрокпредоставлениявариантаУслугисоставляет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рабочихднейсоднярегистрациизаявления и документов, необходимых для предоставления Услуг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Результатом предоставления варианта Услугиявляются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несение сведений в Единый государственный реестр недвижимост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исвоение, изменение или аннулирование адреса объекту адресаци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решение о присвоении адреса объекту адресаци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оригинал докумен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документ на бумажном носителе или в форме электронного документа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несение сведений в государственный адресный реестр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решение об отказе в предоставлении услуг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US" w:eastAsia="en-US"/>
              </w:rPr>
              <w:t>оригинал докумен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электронный документ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реестровой записи в качестве результата предоставления Услуги не предусмотрено.</w:t>
            </w:r>
          </w:p>
          <w:p>
            <w:pPr>
              <w:pStyle w:val="Style53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ми, содержащими решения о предоставлении Услуги,являются:</w:t>
            </w:r>
          </w:p>
          <w:p>
            <w:pPr>
              <w:pStyle w:val="Style53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становлени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оставреквизитовдокументавходя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органа, выдавшего докумен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ата выдачи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Style53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ведомлени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оставреквизитовдокументавходя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ата выдачи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 документа(ов)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</w:t>
            </w:r>
            <w:r>
              <w:rPr>
                <w:rFonts w:cs="Arial" w:ascii="Arial" w:hAnsi="Arial"/>
              </w:rPr>
              <w:t xml:space="preserve"> отказывает заявителю в предоставлении Услуги при наличииследующего основания –</w:t>
            </w:r>
            <w:r>
              <w:rPr>
                <w:rFonts w:cs="Arial" w:ascii="Arial" w:hAnsi="Arial"/>
                <w:lang w:val="en-US" w:eastAsia="en-US"/>
              </w:rPr>
              <w:t>наименование объекта, указанное в запросе, не соответствует проектной документац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 также отказывает заявителю в предоставлении Услугипри наличии оснований, приведенных в приложении № 2 к настоящему Административному регламен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роцедуры, осуществляемые при предоставлении Услуги в соответствии с настоящим вариантом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ием заявления и документов и (или) информации, необходимых для предоставления Услуг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межведомственное информационное взаимодействие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инятие решения о предоставлении (об отказе в предоставлении) Услуг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оставление результата Услуги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настоящем варианте предоставления Услуги неприведена административная процедура:</w:t>
            </w:r>
            <w:r>
              <w:rPr>
                <w:rFonts w:cs="Arial" w:ascii="Arial" w:hAnsi="Arial"/>
                <w:lang w:val="en-US" w:eastAsia="en-US"/>
              </w:rPr>
              <w:t>приостановление предоставления Услуги</w:t>
            </w:r>
            <w:r>
              <w:rPr>
                <w:rFonts w:cs="Arial" w:ascii="Arial" w:hAnsi="Arial"/>
              </w:rPr>
              <w:t>, поскольку она не предусмотрена законодательством Российской Федерац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ием заявления и документов и (или) информации, необходимых для предоставления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едставлениезаявителемдокументовизаявления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 xml:space="preserve">формакоторогоутверждена, осуществляется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кументы, подтверждающие личность лица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– паспорт гражданина Российской Федераци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приподачезаявления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оригинал документа предоставляется при личном обращении в орган для получения результата услуг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кументы, подтверждающие наличие на праве собственности или на ином законном основании недвижимости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– правоустанавливающий документ на объект недвижимости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приподачезаявления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оригинал документа предоставляется при личном обращении в орган для получения результата услуг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документы, подтверждающие полномочия представителя юридического лица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– документ, подтверждающий полномочия представителя юридического лица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приподачезаявления</w:t>
            </w: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оригинал документа предоставляется при личном обращении в орган для получения результата услуг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скан-образ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копия документа, заверенная в порядке, установленном законодательством Российской Федерации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ами установления личности (идентификации) заявителя при взаимодействии с заявителямиявляю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  <w:lang w:val="en-US" w:eastAsia="en-US"/>
              </w:rPr>
              <w:t>надлежаще заверенная копия документа удостоверяющего личность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 электронной почте заявителя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  <w:lang w:val="en-US" w:eastAsia="en-US"/>
              </w:rPr>
              <w:t>документ, удостоверяющий личность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осредством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  <w:lang w:val="en-US" w:eastAsia="en-US"/>
              </w:rPr>
              <w:t>усиленная квалифицированная электронная подпись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при личном приеме заявителя в Органе власти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cs="Arial" w:ascii="Arial" w:hAnsi="Arial"/>
                <w:lang w:val="en-US" w:eastAsia="en-US"/>
              </w:rPr>
              <w:t>документ, удостоверяющий лично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</w:t>
            </w:r>
            <w:r>
              <w:rPr>
                <w:rFonts w:cs="Arial" w:ascii="Arial" w:hAnsi="Arial"/>
              </w:rPr>
              <w:t xml:space="preserve"> отказывает заявителю в приеме заявления и документов при наличииследующихоснований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ставление заявителем недостоверных документов (сведений)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раницы земельного участка не установлены в соответствии с требованиями действующего законодательства.</w:t>
            </w:r>
          </w:p>
          <w:p>
            <w:pPr>
              <w:pStyle w:val="Normal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Орган местного самоуправления</w:t>
            </w:r>
            <w:r>
              <w:rPr>
                <w:rFonts w:cs="Arial" w:ascii="Arial" w:hAnsi="Arial"/>
              </w:rPr>
              <w:t xml:space="preserve"> также отказывает заявителю в предоставлении Услуги при наличии оснований, приведенных в приложении № 2 к настоящему Административному регламен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непредусматриваетвозможностиприемазаявления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регистрациизаявленияи документов, необходимых для предоставления Услуги, составляетсмоментаподачизаявленияи документов, необходимых для предоставления Услуги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 МФЦ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</w:rPr>
              <w:t>минут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в Уполномоченном органе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</w:rPr>
              <w:t>мину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Межведомственное информационное взаимодейств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получения Услуги необходимо направление следующих межведомственных информационных запросов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межведомственный запрос «</w:t>
            </w:r>
            <w:r>
              <w:rPr>
                <w:rFonts w:cs="Arial" w:ascii="Arial" w:hAnsi="Arial"/>
                <w:lang w:val="en-US" w:eastAsia="en-US"/>
              </w:rPr>
              <w:t>Прием обращений в ФГИС ЕГРН</w:t>
            </w:r>
            <w:r>
              <w:rPr>
                <w:rFonts w:cs="Arial" w:ascii="Arial" w:hAnsi="Arial"/>
              </w:rPr>
              <w:t>». Поставщиком сведений является</w:t>
            </w:r>
            <w:r>
              <w:rPr>
                <w:rFonts w:cs="Arial" w:ascii="Arial" w:hAnsi="Arial"/>
                <w:lang w:val="en-US" w:eastAsia="en-US"/>
              </w:rPr>
              <w:t>Федеральная служба государственной регистрации, кадастра и картограф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снованием для направления запроса является </w:t>
            </w:r>
            <w:r>
              <w:rPr>
                <w:rFonts w:cs="Arial" w:ascii="Arial" w:hAnsi="Arial"/>
                <w:lang w:val="en-US" w:eastAsia="en-US"/>
              </w:rPr>
              <w:t>заявление (запрос) заявителя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проснаправляетсявтечение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</w:rPr>
              <w:t>рабочих дней с момента возникновения основания для его направ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Федеральная служба государственной регистрации, кадастра и картографии</w:t>
            </w:r>
            <w:r>
              <w:rPr>
                <w:rFonts w:cs="Arial" w:ascii="Arial" w:hAnsi="Arial"/>
              </w:rPr>
              <w:t xml:space="preserve"> представляет запрашиваемые сведения в срок, не превышающий </w:t>
            </w: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</w:rPr>
              <w:t>часов с момента направления межведомственного запроса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межведомственный запрос «</w:t>
            </w:r>
            <w:r>
              <w:rPr>
                <w:rFonts w:cs="Arial" w:ascii="Arial" w:hAnsi="Arial"/>
                <w:lang w:val="en-US" w:eastAsia="en-US"/>
              </w:rPr>
              <w:t>Сведения о паспортах гражданина Российской Федерации</w:t>
            </w:r>
            <w:r>
              <w:rPr>
                <w:rFonts w:cs="Arial" w:ascii="Arial" w:hAnsi="Arial"/>
              </w:rPr>
              <w:t>». Поставщиком сведений является</w:t>
            </w:r>
            <w:r>
              <w:rPr>
                <w:rFonts w:cs="Arial" w:ascii="Arial" w:hAnsi="Arial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снованием для направления запроса является </w:t>
            </w:r>
            <w:r>
              <w:rPr>
                <w:rFonts w:cs="Arial" w:ascii="Arial" w:hAnsi="Arial"/>
                <w:lang w:val="en-US" w:eastAsia="en-US"/>
              </w:rPr>
              <w:t>заявление (запрос) заявителя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проснаправляетсявтечение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</w:rPr>
              <w:t>рабочих дней с момента возникновения основания для его направ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МИНИСТЕРСТВО ВНУТРЕННИХ ДЕЛ РОССИЙСКОЙ ФЕДЕРАЦИИ</w:t>
            </w:r>
            <w:r>
              <w:rPr>
                <w:rFonts w:cs="Arial" w:ascii="Arial" w:hAnsi="Arial"/>
              </w:rPr>
              <w:t xml:space="preserve"> представляет запрашиваемые сведения в срок, не превышающий </w:t>
            </w: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</w:rPr>
              <w:t>часов с момента направления межведомственного запроса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межведомственныйзапрос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  <w:lang w:val="en-US" w:eastAsia="en-US"/>
              </w:rPr>
              <w:t>Получить разрешение на строительство</w:t>
            </w:r>
            <w:r>
              <w:rPr>
                <w:rFonts w:cs="Arial" w:ascii="Arial" w:hAnsi="Arial"/>
                <w:lang w:val="en-US"/>
              </w:rPr>
              <w:t>».</w:t>
            </w:r>
            <w:r>
              <w:rPr>
                <w:rFonts w:cs="Arial" w:ascii="Arial" w:hAnsi="Arial"/>
              </w:rPr>
              <w:t>Поставщикомсведенийявляется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Основанием для направления запроса является </w:t>
            </w:r>
            <w:r>
              <w:rPr>
                <w:rFonts w:cs="Arial" w:ascii="Arial" w:hAnsi="Arial"/>
                <w:lang w:val="en-US" w:eastAsia="en-US"/>
              </w:rPr>
              <w:t>заявление (запрос) заявител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Запрос направляется в течение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рабочего дня с момента возникновения основания для его направл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ставляет запрашиваемые сведения в срок, не превышающий </w:t>
            </w:r>
            <w:r>
              <w:rPr>
                <w:rFonts w:cs="Arial" w:ascii="Arial" w:hAnsi="Arial"/>
                <w:lang w:val="en-US" w:eastAsia="en-US"/>
              </w:rPr>
              <w:t>48</w:t>
            </w:r>
            <w:r>
              <w:rPr>
                <w:rFonts w:cs="Arial" w:ascii="Arial" w:hAnsi="Arial"/>
              </w:rPr>
              <w:t>часов с момента направления межведомственного запроса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ой предусмотрено направление иных межведомственных запросов, приведенных в приложении № 2 к настоящему Административному регламен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правляемых в межведомственном информационном запросе сведений, а также в ответе на такой запрос (в том числе цели их использования) приведен в приложении № 3 к настоящему Административному регламент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инятие решения о предоставлении (об отказе в предоставлении)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РешениеопредоставленииУслугипринимаетсяОрганом местного самоуправленияпри выполнении следующего критерия принятия решения –</w:t>
            </w:r>
            <w:r>
              <w:rPr>
                <w:rFonts w:cs="Arial" w:ascii="Arial" w:hAnsi="Arial"/>
                <w:lang w:val="en-US" w:eastAsia="en-US"/>
              </w:rPr>
              <w:t>наименование объекта, указанное в запросе, соответствует проектной документац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едоставлении Услуги принимается, в том числе при выполнении критериев, приведенных в приложении № 2 к настоящему Административному регламенту.</w:t>
            </w:r>
          </w:p>
          <w:p>
            <w:pPr>
              <w:pStyle w:val="Normal"/>
              <w:spacing w:before="0" w:after="16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б отказе в предоставлении Услуги принимается при невыполнении указанныхкритерие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ринятие решения о предоставлении Услуги осуществляется в срок, не превышающий 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</w:rPr>
              <w:t>рабочих днейсо дня полученияОрганом местного самоуправления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едоставление результата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получения результата предоставления Услуги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средством личного приём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внесение сведений в Единый государственный реестр недвижимост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средством личного приём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присвоение, изменение или аннулирование адреса объекту адресаци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внесение сведений в государственный адресный реестр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средством личного приём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решение о присвоении адреса объекту адресации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8"/>
                <w:tab w:val="left" w:pos="1021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lang w:val="en-US" w:eastAsia="en-US"/>
              </w:rPr>
              <w:t>решение об отказе в предоставлении услуги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едоставлениерезультатаУслугиосуществляетсявсрок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непревышающий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</w:rPr>
              <w:t>рабочего днясо дня принятия решения о предоставленииУслуг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</w:rPr>
              <w:t>. Формы контроля за исполнением Административного регламен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Текущий контроль за соблюдением и исполнением ответственными должностными лицами Органа местного самоуправлениянастоящего Административного регламента, а также иных нормативных правовых актов, устанавливающих требования к предоставлению Услуги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атакжепринятиемимирешенийосуществляется</w:t>
            </w:r>
            <w:r>
              <w:rPr>
                <w:rFonts w:cs="Arial" w:ascii="Arial" w:hAnsi="Arial"/>
                <w:lang w:val="en-US" w:eastAsia="en-US"/>
              </w:rPr>
              <w:t>должностными лицами Органа власти, уполномоченными на осуществление контроля за предоставлением Услуг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осуществляется посредством проведения плановых и внеплановых проверо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Плановые проверки проводятся на основе ежегодноутверждаемогоплан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авнепла</w:t>
            </w:r>
            <w:bookmarkStart w:id="0" w:name="_GoBack"/>
            <w:bookmarkEnd w:id="0"/>
            <w:r>
              <w:rPr>
                <w:rFonts w:cs="Arial" w:ascii="Arial" w:hAnsi="Arial"/>
              </w:rPr>
              <w:t>новые–по решению лиц, ответственных за проведение провер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 проводятся уполномоченными лицами Органа местного самоуправл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ившие требования настоящегоАдминистративного регламента должностные лица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2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</w:rPr>
      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Информирование заявителей о порядке досудебного (внесудебного) обжалования осуществляется посредством размещения информации</w:t>
            </w:r>
            <w:r>
              <w:rPr>
                <w:rFonts w:cs="Arial" w:ascii="Arial" w:hAnsi="Arial"/>
                <w:lang w:val="en-US" w:eastAsia="en-US"/>
              </w:rPr>
              <w:t>СМС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личный прием заявител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в территориальном органе Органа влас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утем направления письменного ответа на обращение заявителя посредством почтовой связ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электронная поч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телефон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160"/>
              <w:ind w:left="0"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Жалобы в форме электронных документов направляются</w:t>
            </w:r>
            <w:r>
              <w:rPr>
                <w:rFonts w:cs="Arial" w:ascii="Arial" w:hAnsi="Arial"/>
                <w:lang w:val="en-US" w:eastAsia="en-US"/>
              </w:rPr>
              <w:t>по электронной почт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через официальный сайт уполномоченного органа в информационно-телекоммуникационной сети "Интернет"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Жалобы в форме документов на бумажном носителе направляются </w:t>
            </w:r>
            <w:r>
              <w:rPr>
                <w:rFonts w:cs="Arial" w:ascii="Arial" w:hAnsi="Arial"/>
                <w:lang w:val="en-US" w:eastAsia="en-US"/>
              </w:rPr>
              <w:t>через МФЦ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почтовым отправление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Style54"/>
              <w:ind w:left="6237"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, утвержденному постановлением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министрации Казачемысского сельсовета Татарского муниципального района Новосиби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25.12.2023 № 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общих признаков заявителей, </w:t>
              <w:br/>
              <w:t>а также комбинации значений признаков, каждая из которых соответствует одному варианту предоставления Услуги</w:t>
            </w:r>
          </w:p>
          <w:p>
            <w:pPr>
              <w:pStyle w:val="Normal"/>
              <w:spacing w:before="240" w:after="0"/>
              <w:ind w:firstLine="709"/>
              <w:jc w:val="both"/>
              <w:rPr/>
            </w:pPr>
            <w:r>
              <w:rPr/>
              <w:t>Таблица 1. Круг заявителей в соответствии с вариантами предоставления Услуги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8744"/>
            </w:tblGrid>
            <w:tr>
              <w:trPr>
                <w:trHeight w:val="567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варианта</w:t>
                  </w:r>
                </w:p>
              </w:tc>
              <w:tc>
                <w:tcPr>
                  <w:tcW w:w="8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мбинация значений признаков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</w:rPr>
                    <w:t>Результат Услуги, за которым обращается заявитель</w:t>
                  </w:r>
                  <w:r>
                    <w:rPr>
                      <w:rFonts w:cs="Arial" w:ascii="Arial" w:hAnsi="Arial"/>
                      <w:i/>
                      <w:iCs/>
                    </w:rPr>
                    <w:t>«</w:t>
                  </w: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Присвоение адреса объекту адресации</w:t>
                  </w:r>
                  <w:r>
                    <w:rPr>
                      <w:rFonts w:cs="Arial" w:ascii="Arial" w:hAnsi="Arial"/>
                      <w:i/>
                      <w:iCs/>
                    </w:rPr>
                    <w:t>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autoSpaceDE w:val="true"/>
                    <w:snapToGrid w:val="false"/>
                    <w:ind w:left="0" w:right="-536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8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меющий (ая/ее/ие)иные признаки, перечень которых приведен в приложении № 2 к настоящему Административному регламенту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</w:rPr>
                    <w:t>Результат Услуги, за которым обращается заявитель</w:t>
                  </w:r>
                  <w:r>
                    <w:rPr>
                      <w:rFonts w:cs="Arial" w:ascii="Arial" w:hAnsi="Arial"/>
                      <w:i/>
                      <w:iCs/>
                    </w:rPr>
                    <w:t>«</w:t>
                  </w: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Изменение адресов объектам адресации</w:t>
                  </w:r>
                  <w:r>
                    <w:rPr>
                      <w:rFonts w:cs="Arial" w:ascii="Arial" w:hAnsi="Arial"/>
                      <w:i/>
                      <w:iCs/>
                    </w:rPr>
                    <w:t>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autoSpaceDE w:val="true"/>
                    <w:snapToGrid w:val="false"/>
                    <w:ind w:left="0" w:right="-536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8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меющий (ая/ее/ие)иные признаки, перечень которых приведен в приложении № 2 к настоящему Административному регламенту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</w:rPr>
                    <w:t>Результат Услуги, за которым обращается заявитель</w:t>
                  </w:r>
                  <w:r>
                    <w:rPr>
                      <w:rFonts w:cs="Arial" w:ascii="Arial" w:hAnsi="Arial"/>
                      <w:i/>
                      <w:iCs/>
                    </w:rPr>
                    <w:t>«</w:t>
                  </w: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Аннулирование адресов объектов адресации</w:t>
                  </w:r>
                  <w:r>
                    <w:rPr>
                      <w:rFonts w:cs="Arial" w:ascii="Arial" w:hAnsi="Arial"/>
                      <w:i/>
                      <w:iCs/>
                    </w:rPr>
                    <w:t>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autoSpaceDE w:val="true"/>
                    <w:snapToGrid w:val="false"/>
                    <w:ind w:left="0" w:right="-536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8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меющий (ая/ее/ие)иные признаки, перечень которых приведен в приложении № 2 к настоящему Административному регламенту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аблица 2. Перечень общих признаков заявителей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977"/>
              <w:gridCol w:w="5954"/>
            </w:tblGrid>
            <w:tr>
              <w:trPr>
                <w:trHeight w:val="81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изнак заявителя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начения признака заявителя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РезультатУслуги</w:t>
                  </w:r>
                  <w:r>
                    <w:rPr>
                      <w:rFonts w:cs="Arial" w:ascii="Arial" w:hAnsi="Arial"/>
                      <w:i/>
                      <w:iCs/>
                      <w:lang w:val="en-US"/>
                    </w:rPr>
                    <w:t>«</w:t>
                  </w: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Присвоение адреса объекту адресации</w:t>
                  </w:r>
                  <w:r>
                    <w:rPr>
                      <w:rFonts w:cs="Arial" w:ascii="Arial" w:hAnsi="Arial"/>
                      <w:i/>
                      <w:iCs/>
                    </w:rPr>
                    <w:t>»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true"/>
                    <w:snapToGrid w:val="false"/>
                    <w:ind w:left="0" w:right="-53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Категория заявителя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Физическое лицо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Юридическое лицо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РезультатУслуги</w:t>
                  </w:r>
                  <w:r>
                    <w:rPr>
                      <w:rFonts w:cs="Arial" w:ascii="Arial" w:hAnsi="Arial"/>
                      <w:i/>
                      <w:iCs/>
                      <w:lang w:val="en-US"/>
                    </w:rPr>
                    <w:t>«</w:t>
                  </w: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Изменение адресов объектам адресации</w:t>
                  </w:r>
                  <w:r>
                    <w:rPr>
                      <w:rFonts w:cs="Arial" w:ascii="Arial" w:hAnsi="Arial"/>
                      <w:i/>
                      <w:iCs/>
                    </w:rPr>
                    <w:t>»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true"/>
                    <w:snapToGrid w:val="false"/>
                    <w:ind w:left="0" w:right="-53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Категория заявителя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Физическое лицо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Юридическое лицо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</w:rPr>
                    <w:t>РезультатУслуги</w:t>
                  </w:r>
                  <w:r>
                    <w:rPr>
                      <w:rFonts w:cs="Arial" w:ascii="Arial" w:hAnsi="Arial"/>
                      <w:i/>
                      <w:iCs/>
                      <w:lang w:val="en-US"/>
                    </w:rPr>
                    <w:t>«</w:t>
                  </w: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Аннулирование адресов объектов адресации</w:t>
                  </w:r>
                  <w:r>
                    <w:rPr>
                      <w:rFonts w:cs="Arial" w:ascii="Arial" w:hAnsi="Arial"/>
                      <w:i/>
                      <w:iCs/>
                    </w:rPr>
                    <w:t>»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autoSpaceDE w:val="true"/>
                    <w:snapToGrid w:val="false"/>
                    <w:ind w:left="0" w:right="-53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Категория заявителя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Физическое лицо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Юридическое лицо</w:t>
                  </w:r>
                </w:p>
              </w:tc>
            </w:tr>
          </w:tbl>
          <w:p>
            <w:pPr>
              <w:pStyle w:val="1TimesNewRoman12"/>
              <w:keepNext w:val="true"/>
              <w:tabs>
                <w:tab w:val="clear" w:pos="851"/>
              </w:tabs>
              <w:spacing w:lineRule="auto" w:line="240"/>
              <w:ind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1TimesNewRoman12"/>
              <w:keepNext w:val="true"/>
              <w:tabs>
                <w:tab w:val="clear" w:pos="851"/>
              </w:tabs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Style54"/>
              <w:ind w:left="6237"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, утвержденному постановлением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министрации Казачемысского сельсовета Татарского муниципального района Новосибирской области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5.12.2023 № 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7773"/>
            </w:tblGrid>
            <w:tr>
              <w:trPr>
                <w:trHeight w:val="339" w:hRule="atLeast"/>
              </w:trPr>
              <w:tc>
                <w:tcPr>
                  <w:tcW w:w="10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</w:rPr>
                    <w:t>Результат</w:t>
                  </w:r>
                  <w:r>
                    <w:rPr>
                      <w:rFonts w:cs="Arial" w:ascii="Arial" w:hAnsi="Arial"/>
                      <w:i/>
                      <w:iCs/>
                      <w:lang w:val="en-US"/>
                    </w:rPr>
                    <w:t>«</w:t>
                  </w: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Присвоение адреса объекту адресации</w:t>
                  </w:r>
                  <w:r>
                    <w:rPr>
                      <w:rFonts w:cs="Arial" w:ascii="Arial" w:hAnsi="Arial"/>
                      <w:i/>
                      <w:iCs/>
                    </w:rPr>
                    <w:t>»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Категория заявителя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16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физическое лицо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Документ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ы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),</w:t>
                  </w:r>
                  <w:r>
                    <w:rPr>
                      <w:rFonts w:cs="Arial" w:ascii="Arial" w:hAnsi="Arial"/>
                      <w:b/>
                    </w:rPr>
                    <w:t>представляемыеврамкахприемазаявления и документов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документы, подтверждающие наличие на праве собственности или на ином законном основании недвижимости</w:t>
                  </w:r>
                  <w:r>
                    <w:rPr>
                      <w:rFonts w:cs="Arial" w:ascii="Arial" w:hAnsi="Arial"/>
                      <w:lang w:val="en-US"/>
                    </w:rPr>
                    <w:t>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3" w:leader="none"/>
                    </w:tabs>
                    <w:spacing w:lineRule="exact" w:line="240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равоустанавливающий документ на объект недвижимости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Документы, представляемые в рамках процедуры оценки:</w:t>
                  </w:r>
                  <w:r>
                    <w:rPr>
                      <w:rFonts w:cs="Arial" w:ascii="Arial" w:hAnsi="Arial"/>
                    </w:rPr>
                    <w:t xml:space="preserve"> документы не предусмотрены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Сведени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представляемыеврамкахзаявлени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Межведомственные запросы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редоставление сведений, содержащихся в Едином государственном реестре прав на недвижимое имущество и сделок с ним</w:t>
                  </w:r>
                  <w:r>
                    <w:rPr>
                      <w:rFonts w:cs="Arial" w:ascii="Arial" w:hAnsi="Arial"/>
                      <w:lang w:val="en-US"/>
                    </w:rPr>
                    <w:t>;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Выписки из ЕГРИП по запросам органов государственной власти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(я) отказа в предоставлении Услуг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ведения, указанные в запросе, не подтверждены данными из ЕГРН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Основание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</w:rPr>
                    <w:t xml:space="preserve">отказавприемезаявленияи документов: </w:t>
                  </w:r>
                  <w:r>
                    <w:rPr>
                      <w:rFonts w:cs="Arial" w:ascii="Arial" w:hAnsi="Arial"/>
                    </w:rPr>
                    <w:t>основания не предусмотрены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Основание(я) приостановления Услуги: </w:t>
                  </w:r>
                  <w:r>
                    <w:rPr>
                      <w:rFonts w:cs="Arial" w:ascii="Arial" w:hAnsi="Arial"/>
                    </w:rPr>
                    <w:t>основания не предусмотрены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(я) возобновления Услуги:</w:t>
                  </w:r>
                  <w:r>
                    <w:rPr>
                      <w:rFonts w:cs="Arial" w:ascii="Arial" w:hAnsi="Arial"/>
                    </w:rPr>
                    <w:t xml:space="preserve"> основания не предусмотрены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Критерий(и) принятия решения о предоставлении Услуг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ведения, указанные в запросе, подтверждены данными из ЕГРН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16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юридическое лицо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Документ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ы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),</w:t>
                  </w:r>
                  <w:r>
                    <w:rPr>
                      <w:rFonts w:cs="Arial" w:ascii="Arial" w:hAnsi="Arial"/>
                      <w:b/>
                    </w:rPr>
                    <w:t>представляемыеврамкахприемазаявления и документов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документы, подтверждающие полномочия представителя юридического лица</w:t>
                  </w:r>
                  <w:r>
                    <w:rPr>
                      <w:rFonts w:cs="Arial" w:ascii="Arial" w:hAnsi="Arial"/>
                      <w:lang w:val="en-US"/>
                    </w:rPr>
                    <w:t>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3" w:leader="none"/>
                    </w:tabs>
                    <w:spacing w:lineRule="exact" w:line="240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документ, подтверждающий полномочия представителя юридического лица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Документы, представляемые в рамках процедуры оценки:</w:t>
                  </w:r>
                  <w:r>
                    <w:rPr>
                      <w:rFonts w:cs="Arial" w:ascii="Arial" w:hAnsi="Arial"/>
                    </w:rPr>
                    <w:t xml:space="preserve"> документы не предусмотрены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Сведени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представляемыеврамкахзаявлени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Межведомственные запросы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Выписки из ЕГРЮЛ по запросам органов государственной власти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(я) отказа в предоставлении Услуг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ведения, содержащиеся в заявлении (запросе), не соответствуют сведениям, содержащимся в выписке из ЕГРЮЛ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</w:rPr>
                    <w:t>отказавприемезаявленияидокументов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лномочия представителя не подтверждены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Основание(я) приостановления Услуги: </w:t>
                  </w:r>
                  <w:r>
                    <w:rPr>
                      <w:rFonts w:cs="Arial" w:ascii="Arial" w:hAnsi="Arial"/>
                    </w:rPr>
                    <w:t>основания не предусмотрены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(я) возобновления Услуги:</w:t>
                  </w:r>
                  <w:r>
                    <w:rPr>
                      <w:rFonts w:cs="Arial" w:ascii="Arial" w:hAnsi="Arial"/>
                    </w:rPr>
                    <w:t xml:space="preserve"> основания не предусмотрены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Критерий(и) принятия решения о предоставлении Услуг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ведения, содержащиеся в заявлении (запросе), соответствуют сведениям, содержащимся в выписке из ЕГРЮЛ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</w:rPr>
                    <w:t>Результат</w:t>
                  </w:r>
                  <w:r>
                    <w:rPr>
                      <w:rFonts w:cs="Arial" w:ascii="Arial" w:hAnsi="Arial"/>
                      <w:i/>
                      <w:iCs/>
                      <w:lang w:val="en-US"/>
                    </w:rPr>
                    <w:t>«</w:t>
                  </w: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Изменение адресов объектам адресации</w:t>
                  </w:r>
                  <w:r>
                    <w:rPr>
                      <w:rFonts w:cs="Arial" w:ascii="Arial" w:hAnsi="Arial"/>
                      <w:i/>
                      <w:iCs/>
                    </w:rPr>
                    <w:t>»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Категория заявителя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16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физическое лицо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Документ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ы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),</w:t>
                  </w:r>
                  <w:r>
                    <w:rPr>
                      <w:rFonts w:cs="Arial" w:ascii="Arial" w:hAnsi="Arial"/>
                      <w:b/>
                    </w:rPr>
                    <w:t>представляемыеврамкахприемазаявления и документов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документы, подтверждающие наличие на праве собственности или на ином законном основании недвижимости</w:t>
                  </w:r>
                  <w:r>
                    <w:rPr>
                      <w:rFonts w:cs="Arial" w:ascii="Arial" w:hAnsi="Arial"/>
                      <w:lang w:val="en-US"/>
                    </w:rPr>
                    <w:t>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3" w:leader="none"/>
                    </w:tabs>
                    <w:spacing w:lineRule="exact" w:line="240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равоустанавливающий документ на объект недвижимости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Документы, представляемые в рамках процедуры оценки:</w:t>
                  </w:r>
                  <w:r>
                    <w:rPr>
                      <w:rFonts w:cs="Arial" w:ascii="Arial" w:hAnsi="Arial"/>
                    </w:rPr>
                    <w:t xml:space="preserve"> документы не предусмотрены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Сведени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представляемыеврамкахзаявлени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Межведомственные запросы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редоставление сведений, содержащихся в Едином государственном реестре прав на недвижимое имущество и сделок с ним</w:t>
                  </w:r>
                  <w:r>
                    <w:rPr>
                      <w:rFonts w:cs="Arial" w:ascii="Arial" w:hAnsi="Arial"/>
                      <w:lang w:val="en-US"/>
                    </w:rPr>
                    <w:t>;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Выписки из ЕГРИП по запросам органов государственной власти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(я) отказа в предоставлении Услуг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ведения, указанные в запросе, не подтверждены данными из ЕГРН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Основание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</w:rPr>
                    <w:t xml:space="preserve">отказавприемезаявленияи документов: </w:t>
                  </w:r>
                  <w:r>
                    <w:rPr>
                      <w:rFonts w:cs="Arial" w:ascii="Arial" w:hAnsi="Arial"/>
                    </w:rPr>
                    <w:t>основания не предусмотрены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Основание(я) приостановления Услуги: </w:t>
                  </w:r>
                  <w:r>
                    <w:rPr>
                      <w:rFonts w:cs="Arial" w:ascii="Arial" w:hAnsi="Arial"/>
                    </w:rPr>
                    <w:t>основания не предусмотрены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(я) возобновления Услуги:</w:t>
                  </w:r>
                  <w:r>
                    <w:rPr>
                      <w:rFonts w:cs="Arial" w:ascii="Arial" w:hAnsi="Arial"/>
                    </w:rPr>
                    <w:t xml:space="preserve"> основания не предусмотрены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Критерий(и) принятия решения о предоставлении Услуг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ведения, указанные в запросе, подтверждены данными из ЕГРН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16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юридическое лицо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Документ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ы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),</w:t>
                  </w:r>
                  <w:r>
                    <w:rPr>
                      <w:rFonts w:cs="Arial" w:ascii="Arial" w:hAnsi="Arial"/>
                      <w:b/>
                    </w:rPr>
                    <w:t>представляемыеврамкахприемазаявления и документов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документы, подтверждающие полномочия представителя юридического лица</w:t>
                  </w:r>
                  <w:r>
                    <w:rPr>
                      <w:rFonts w:cs="Arial" w:ascii="Arial" w:hAnsi="Arial"/>
                      <w:lang w:val="en-US"/>
                    </w:rPr>
                    <w:t>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3" w:leader="none"/>
                    </w:tabs>
                    <w:spacing w:lineRule="exact" w:line="240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документ, подтверждающий полномочия представителя юридического лица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Документы, представляемые в рамках процедуры оценки:</w:t>
                  </w:r>
                  <w:r>
                    <w:rPr>
                      <w:rFonts w:cs="Arial" w:ascii="Arial" w:hAnsi="Arial"/>
                    </w:rPr>
                    <w:t xml:space="preserve"> документы не предусмотрены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Сведени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представляемыеврамкахзаявлени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Межведомственные запросы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Выписки из ЕГРЮЛ по запросам органов государственной власти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(я) отказа в предоставлении Услуг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ведения, содержащиеся в заявлении (запросе), не соответствуют сведениям, содержащимся в выписке из ЕГРЮЛ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</w:rPr>
                    <w:t>отказавприемезаявленияидокументов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лномочия представителя не подтверждены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Основание(я) приостановления Услуги: </w:t>
                  </w:r>
                  <w:r>
                    <w:rPr>
                      <w:rFonts w:cs="Arial" w:ascii="Arial" w:hAnsi="Arial"/>
                    </w:rPr>
                    <w:t>основания не предусмотрены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(я) возобновления Услуги:</w:t>
                  </w:r>
                  <w:r>
                    <w:rPr>
                      <w:rFonts w:cs="Arial" w:ascii="Arial" w:hAnsi="Arial"/>
                    </w:rPr>
                    <w:t xml:space="preserve"> основания не предусмотрены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Критерий(и) принятия решения о предоставлении Услуг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ведения, содержащиеся в заявлении (запросе), соответствуют сведениям, содержащимся в выписке из ЕГРЮЛ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</w:rPr>
                    <w:t>Результат</w:t>
                  </w:r>
                  <w:r>
                    <w:rPr>
                      <w:rFonts w:cs="Arial" w:ascii="Arial" w:hAnsi="Arial"/>
                      <w:i/>
                      <w:iCs/>
                      <w:lang w:val="en-US"/>
                    </w:rPr>
                    <w:t>«</w:t>
                  </w:r>
                  <w:r>
                    <w:rPr>
                      <w:rFonts w:cs="Arial" w:ascii="Arial" w:hAnsi="Arial"/>
                      <w:i/>
                      <w:lang w:val="en-US" w:eastAsia="en-US"/>
                    </w:rPr>
                    <w:t>Аннулирование адресов объектов адресации</w:t>
                  </w:r>
                  <w:r>
                    <w:rPr>
                      <w:rFonts w:cs="Arial" w:ascii="Arial" w:hAnsi="Arial"/>
                      <w:i/>
                      <w:iCs/>
                    </w:rPr>
                    <w:t>»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Категория заявителя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16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физическое лицо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Документ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ы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),</w:t>
                  </w:r>
                  <w:r>
                    <w:rPr>
                      <w:rFonts w:cs="Arial" w:ascii="Arial" w:hAnsi="Arial"/>
                      <w:b/>
                    </w:rPr>
                    <w:t>представляемыеврамкахприемазаявления и документов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документы, подтверждающие наличие на праве собственности или на ином законном основании недвижимости</w:t>
                  </w:r>
                  <w:r>
                    <w:rPr>
                      <w:rFonts w:cs="Arial" w:ascii="Arial" w:hAnsi="Arial"/>
                      <w:lang w:val="en-US"/>
                    </w:rPr>
                    <w:t>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3" w:leader="none"/>
                    </w:tabs>
                    <w:spacing w:lineRule="exact" w:line="240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равоустанавливающий документ на объект недвижимости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Документы, представляемые в рамках процедуры оценки:</w:t>
                  </w:r>
                  <w:r>
                    <w:rPr>
                      <w:rFonts w:cs="Arial" w:ascii="Arial" w:hAnsi="Arial"/>
                    </w:rPr>
                    <w:t xml:space="preserve"> документы не предусмотрены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Сведени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представляемыеврамкахзаявлени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Межведомственные запросы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Выписки из ЕГРИП по запросам органов государственной власти</w:t>
                  </w:r>
                  <w:r>
                    <w:rPr>
                      <w:rFonts w:cs="Arial" w:ascii="Arial" w:hAnsi="Arial"/>
                      <w:lang w:val="en-US"/>
                    </w:rPr>
                    <w:t>;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редоставление сведений, содержащихся в Едином государственном реестре прав на недвижимое имущество и сделок с ним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(я) отказа в предоставлении Услуг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ведения, указанные в запросе, не подтверждены данными из ЕГРН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Основание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</w:rPr>
                    <w:t xml:space="preserve">отказавприемезаявленияи документов: </w:t>
                  </w:r>
                  <w:r>
                    <w:rPr>
                      <w:rFonts w:cs="Arial" w:ascii="Arial" w:hAnsi="Arial"/>
                    </w:rPr>
                    <w:t>основания не предусмотрены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Основание(я) приостановления Услуги: </w:t>
                  </w:r>
                  <w:r>
                    <w:rPr>
                      <w:rFonts w:cs="Arial" w:ascii="Arial" w:hAnsi="Arial"/>
                    </w:rPr>
                    <w:t>основания не предусмотрены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(я) возобновления Услуги:</w:t>
                  </w:r>
                  <w:r>
                    <w:rPr>
                      <w:rFonts w:cs="Arial" w:ascii="Arial" w:hAnsi="Arial"/>
                    </w:rPr>
                    <w:t xml:space="preserve"> основания не предусмотрены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Критерий(и) принятия решения о предоставлении Услуг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ведения, указанные в запросе, подтверждены данными из ЕГРН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16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юридическое лицо</w:t>
                  </w:r>
                </w:p>
              </w:tc>
              <w:tc>
                <w:tcPr>
                  <w:tcW w:w="7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Документ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ы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),</w:t>
                  </w:r>
                  <w:r>
                    <w:rPr>
                      <w:rFonts w:cs="Arial" w:ascii="Arial" w:hAnsi="Arial"/>
                      <w:b/>
                    </w:rPr>
                    <w:t>представляемыеврамкахприемазаявления и документов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документы, подтверждающие полномочия представителя юридического лица</w:t>
                  </w:r>
                  <w:r>
                    <w:rPr>
                      <w:rFonts w:cs="Arial" w:ascii="Arial" w:hAnsi="Arial"/>
                      <w:lang w:val="en-US"/>
                    </w:rPr>
                    <w:t>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3" w:leader="none"/>
                    </w:tabs>
                    <w:spacing w:lineRule="exact" w:line="240"/>
                    <w:ind w:firstLine="318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документ, подтверждающий полномочия представителя юридического лица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Документы, представляемые в рамках процедуры оценки:</w:t>
                  </w:r>
                  <w:r>
                    <w:rPr>
                      <w:rFonts w:cs="Arial" w:ascii="Arial" w:hAnsi="Arial"/>
                    </w:rPr>
                    <w:t xml:space="preserve"> документы не предусмотрены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Сведени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представляемыеврамкахзаявлени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Межведомственные запросы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Выписки из ЕГРЮЛ по запросам органов государственной власти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(я) отказа в предоставлении Услуг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ведения, содержащиеся в заявлении (запросе), не соответствуют сведениям, содержащимся в выписке из ЕГРЮЛ</w:t>
                  </w:r>
                  <w:r>
                    <w:rPr>
                      <w:rFonts w:cs="Arial" w:ascii="Arial" w:hAnsi="Arial"/>
                      <w:lang w:val="en-US"/>
                    </w:rPr>
                    <w:t>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я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 xml:space="preserve">) </w:t>
                  </w:r>
                  <w:r>
                    <w:rPr>
                      <w:rFonts w:cs="Arial" w:ascii="Arial" w:hAnsi="Arial"/>
                      <w:b/>
                    </w:rPr>
                    <w:t>отказавприемезаявленияидокументов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лномочия представителя не подтверждены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Основание(я) приостановления Услуги: </w:t>
                  </w:r>
                  <w:r>
                    <w:rPr>
                      <w:rFonts w:cs="Arial" w:ascii="Arial" w:hAnsi="Arial"/>
                    </w:rPr>
                    <w:t>основания не предусмотрены.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15" w:leader="none"/>
                      <w:tab w:val="left" w:pos="252" w:leader="none"/>
                    </w:tabs>
                    <w:spacing w:lineRule="exact" w:line="24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Основание(я) возобновления Услуги:</w:t>
                  </w:r>
                  <w:r>
                    <w:rPr>
                      <w:rFonts w:cs="Arial" w:ascii="Arial" w:hAnsi="Arial"/>
                    </w:rPr>
                    <w:t xml:space="preserve"> основания не предусмотрены.</w:t>
                  </w:r>
                </w:p>
                <w:p>
                  <w:pPr>
                    <w:pStyle w:val="Normal"/>
                    <w:keepNext w:val="true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Критерий(и) принятия решения о предоставлении Услуг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27" w:leader="none"/>
                    </w:tabs>
                    <w:spacing w:lineRule="exact" w:line="240"/>
                    <w:ind w:firstLine="176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ведения, содержащиеся в заявлении (запросе), соответствуют сведениям, содержащимся в выписке из ЕГРЮЛ</w:t>
                  </w:r>
                </w:p>
              </w:tc>
            </w:tr>
          </w:tbl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№ 3</w:t>
            </w:r>
          </w:p>
          <w:p>
            <w:pPr>
              <w:pStyle w:val="Style54"/>
              <w:ind w:left="6237"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, утвержденному постановлением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министрации Казачемысского сельсовета Татарского муниципального района Новосиби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25.12.2023 № 49</w:t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spacing w:lineRule="exact" w:line="360"/>
              <w:jc w:val="center"/>
              <w:rPr/>
            </w:pPr>
            <w:r>
              <w:rPr/>
      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497"/>
            </w:tblGrid>
            <w:tr>
              <w:trPr>
                <w:trHeight w:val="56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Варианты предоставления Услуги, в которых данный межведомственный запрос необходим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3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175" w:right="-108" w:hanging="175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3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Присвоение адреса объекту адресации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Имеющий (ая/ее/ие)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ные признаки, перечень которых приведен в приложении № 2 к настоящему Административному регламент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keepNext w:val="true"/>
                    <w:numPr>
                      <w:ilvl w:val="1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Прием обращений в ФГИС ЕГРН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Федеральная служба государственной регистрации, кадастра и картографии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).</w:t>
                  </w:r>
                </w:p>
                <w:p>
                  <w:pPr>
                    <w:pStyle w:val="Style54"/>
                    <w:keepNext w:val="true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Направляемыевзапросесведения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  <w:t>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Запрашиваемые в запросе сведения и цели использования запрашиваемых в запросе сведений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ведения не предусмотрен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keepNext w:val="true"/>
                    <w:numPr>
                      <w:ilvl w:val="1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Получить разрешение на строительство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().</w:t>
                  </w:r>
                </w:p>
                <w:p>
                  <w:pPr>
                    <w:pStyle w:val="Style54"/>
                    <w:keepNext w:val="true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Направляемыевзапросесведения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  <w:t>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Запрашиваемые в запросе сведения и цели использования запрашиваемых в запросе сведений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ведения не предусмотрен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175" w:right="-108" w:hanging="175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3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зменение адресов объектам адресации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Имеющий (ая/ее/ие)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ные признаки, перечень которых приведен в приложении № 2 к настоящему Административному регламент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keepNext w:val="true"/>
                    <w:numPr>
                      <w:ilvl w:val="1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Прием обращений в ФГИС ЕГРН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Федеральная служба государственной регистрации, кадастра и картографии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).</w:t>
                  </w:r>
                </w:p>
                <w:p>
                  <w:pPr>
                    <w:pStyle w:val="Style54"/>
                    <w:keepNext w:val="true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Направляемыевзапросесведения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  <w:t>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Запрашиваемые в запросе сведения и цели использования запрашиваемых в запросе сведений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ведения не предусмотрен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keepNext w:val="true"/>
                    <w:numPr>
                      <w:ilvl w:val="1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Сведения о паспортах гражданина Российской Федерации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МИНИСТЕРСТВО ВНУТРЕННИХ ДЕЛ РОССИЙСКОЙ ФЕДЕРАЦИИ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).</w:t>
                  </w:r>
                </w:p>
                <w:p>
                  <w:pPr>
                    <w:pStyle w:val="Style54"/>
                    <w:keepNext w:val="true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Направляемыевзапросесведения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  <w:t>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Запрашиваемые в запросе сведения и цели использования запрашиваемых в запросе сведений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ведения не предусмотрен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keepNext w:val="true"/>
                    <w:numPr>
                      <w:ilvl w:val="1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Получить разрешение на строительство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().</w:t>
                  </w:r>
                </w:p>
                <w:p>
                  <w:pPr>
                    <w:pStyle w:val="Style54"/>
                    <w:keepNext w:val="true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Направляемыевзапросесведения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  <w:t>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Запрашиваемые в запросе сведения и цели использования запрашиваемых в запросе сведений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ведения не предусмотрен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napToGrid w:val="false"/>
                    <w:spacing w:lineRule="auto" w:line="240" w:before="0" w:after="0"/>
                    <w:ind w:left="175" w:right="-108" w:hanging="175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3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Аннулирование адресов объектов адресации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Имеющий (ая/ее/ие)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иные признаки, перечень которых приведен в приложении № 2 к настоящему Административному регламент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keepNext w:val="true"/>
                    <w:numPr>
                      <w:ilvl w:val="1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Прием обращений в ФГИС ЕГРН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Федеральная служба государственной регистрации, кадастра и картографии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).</w:t>
                  </w:r>
                </w:p>
                <w:p>
                  <w:pPr>
                    <w:pStyle w:val="Style54"/>
                    <w:keepNext w:val="true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Направляемыевзапросесведения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  <w:t>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Запрашиваемые в запросе сведения и цели использования запрашиваемых в запросе сведений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ведения не предусмотрен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keepNext w:val="true"/>
                    <w:numPr>
                      <w:ilvl w:val="1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Сведения о паспортах гражданина Российской Федерации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МИНИСТЕРСТВО ВНУТРЕННИХ ДЕЛ РОССИЙСКОЙ ФЕДЕРАЦИИ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).</w:t>
                  </w:r>
                </w:p>
                <w:p>
                  <w:pPr>
                    <w:pStyle w:val="Style54"/>
                    <w:keepNext w:val="true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Направляемыевзапросесведения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  <w:t>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Запрашиваемые в запросе сведения и цели использования запрашиваемых в запросе сведений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ведения не предусмотрен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3"/>
                    <w:keepNext w:val="true"/>
                    <w:numPr>
                      <w:ilvl w:val="1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Получить разрешение на строительство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().</w:t>
                  </w:r>
                </w:p>
                <w:p>
                  <w:pPr>
                    <w:pStyle w:val="Style54"/>
                    <w:keepNext w:val="true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Направляемыевзапросесведения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 w:eastAsia="ru-RU"/>
                    </w:rPr>
                    <w:t>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ведениянепредусмотрены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Style54"/>
                    <w:keepNext w:val="true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  <w:t>Запрашиваемые в запросе сведения и цели использования запрашиваемых в запросе сведений: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сведения не предусмотрены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56"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54"/>
              <w:numPr>
                <w:ilvl w:val="0"/>
                <w:numId w:val="0"/>
              </w:numPr>
              <w:ind w:left="6237" w:firstLine="567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708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0"/>
        <w:b w:val="false"/>
        <w:szCs w:val="2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hanging="0"/>
      </w:pPr>
      <w:rPr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23z2">
    <w:name w:val="WW8Num23z2"/>
    <w:qFormat/>
    <w:rPr>
      <w:color w:val="000000"/>
      <w:lang w:val="en-US"/>
    </w:rPr>
  </w:style>
  <w:style w:type="character" w:styleId="WW8Num23z3">
    <w:name w:val="WW8Num23z3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basedOn w:val="Style10"/>
    <w:qFormat/>
    <w:rPr>
      <w:rFonts w:eastAsia="Calibri"/>
      <w:sz w:val="24"/>
      <w:szCs w:val="24"/>
    </w:rPr>
  </w:style>
  <w:style w:type="character" w:styleId="Style13">
    <w:name w:val="Название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rFonts w:eastAsia="Calibri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basedOn w:val="12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Текст сноски Знак"/>
    <w:basedOn w:val="Style10"/>
    <w:qFormat/>
    <w:rPr/>
  </w:style>
  <w:style w:type="character" w:styleId="Style2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4">
    <w:name w:val="Текст концевой сноски Знак"/>
    <w:basedOn w:val="Style10"/>
    <w:qFormat/>
    <w:rPr>
      <w:rFonts w:eastAsia="Calibri"/>
    </w:rPr>
  </w:style>
  <w:style w:type="character" w:styleId="A0">
    <w:name w:val="a0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5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Обычный (веб) Знак"/>
    <w:basedOn w:val="Style10"/>
    <w:qFormat/>
    <w:rPr>
      <w:sz w:val="24"/>
      <w:szCs w:val="24"/>
    </w:rPr>
  </w:style>
  <w:style w:type="character" w:styleId="22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27">
    <w:name w:val="Текст Знак"/>
    <w:basedOn w:val="Style10"/>
    <w:qFormat/>
    <w:rPr>
      <w:rFonts w:ascii="Courier New" w:hAnsi="Courier New" w:cs="Courier New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5">
    <w:name w:val="c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29">
    <w:name w:val="Без интервала Знак"/>
    <w:qFormat/>
    <w:rPr>
      <w:rFonts w:eastAsia="Calibri"/>
      <w:sz w:val="28"/>
      <w:szCs w:val="28"/>
      <w:lang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Style31">
    <w:name w:val="Активная гипертекстовая ссылка"/>
    <w:qFormat/>
    <w:rPr>
      <w:b/>
      <w:bCs/>
      <w:color w:val="106BBE"/>
      <w:u w:val="single"/>
    </w:rPr>
  </w:style>
  <w:style w:type="character" w:styleId="Style32">
    <w:name w:val="Выделение для Базового Поиска"/>
    <w:qFormat/>
    <w:rPr>
      <w:b/>
      <w:bCs/>
      <w:color w:val="0058A9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4">
    <w:name w:val="Заголовок своего сообщения"/>
    <w:basedOn w:val="Style30"/>
    <w:qFormat/>
    <w:rPr/>
  </w:style>
  <w:style w:type="character" w:styleId="Style35">
    <w:name w:val="Заголовок чужого сообщения"/>
    <w:qFormat/>
    <w:rPr>
      <w:b/>
      <w:bCs/>
      <w:color w:val="FF0000"/>
    </w:rPr>
  </w:style>
  <w:style w:type="character" w:styleId="Style36">
    <w:name w:val="Найденные слова"/>
    <w:qFormat/>
    <w:rPr>
      <w:b/>
      <w:bCs/>
      <w:color w:val="26282F"/>
      <w:shd w:fill="FFF580" w:val="clear"/>
    </w:rPr>
  </w:style>
  <w:style w:type="character" w:styleId="Style37">
    <w:name w:val="Не вступил в силу"/>
    <w:qFormat/>
    <w:rPr>
      <w:b/>
      <w:bCs/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Продолжение ссылки"/>
    <w:basedOn w:val="Style17"/>
    <w:qFormat/>
    <w:rPr>
      <w:b/>
      <w:bCs/>
      <w:color w:val="106BBE"/>
    </w:rPr>
  </w:style>
  <w:style w:type="character" w:styleId="Style40">
    <w:name w:val="Сравнение редакций"/>
    <w:basedOn w:val="Style30"/>
    <w:qFormat/>
    <w:rPr/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Ссылка на утративший силу документ"/>
    <w:qFormat/>
    <w:rPr>
      <w:b/>
      <w:bCs/>
      <w:color w:val="749232"/>
    </w:rPr>
  </w:style>
  <w:style w:type="character" w:styleId="Style44">
    <w:name w:val="Утратил силу"/>
    <w:qFormat/>
    <w:rPr>
      <w:b/>
      <w:bCs/>
      <w:strike/>
      <w:color w:val="666600"/>
    </w:rPr>
  </w:style>
  <w:style w:type="character" w:styleId="Style4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46">
    <w:name w:val="Основной текст_"/>
    <w:qFormat/>
    <w:rPr>
      <w:sz w:val="28"/>
      <w:szCs w:val="28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Style48">
    <w:name w:val="Знак примечания"/>
    <w:basedOn w:val="Style10"/>
    <w:qFormat/>
    <w:rPr>
      <w:sz w:val="16"/>
      <w:szCs w:val="16"/>
    </w:rPr>
  </w:style>
  <w:style w:type="character" w:styleId="Style49">
    <w:name w:val="Текст примечания Знак"/>
    <w:basedOn w:val="Style10"/>
    <w:qFormat/>
    <w:rPr/>
  </w:style>
  <w:style w:type="character" w:styleId="Style50">
    <w:name w:val="Тема примечания Знак"/>
    <w:basedOn w:val="Style49"/>
    <w:qFormat/>
    <w:rPr>
      <w:b/>
      <w:bCs/>
    </w:rPr>
  </w:style>
  <w:style w:type="character" w:styleId="NoSpacingChar">
    <w:name w:val="No Spacing Char"/>
    <w:basedOn w:val="Style10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51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Заголовок №1_"/>
    <w:qFormat/>
    <w:rPr>
      <w:b/>
      <w:b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0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suppressLineNumbers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Times New Roman"/>
      <w:lang w:val="en-US"/>
    </w:rPr>
  </w:style>
  <w:style w:type="paragraph" w:styleId="Style5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true"/>
      <w:autoSpaceDE w:val="true"/>
      <w:ind w:firstLine="709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5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57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5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3">
    <w:name w:val="Заголовок"/>
    <w:basedOn w:val="Style62"/>
    <w:next w:val="Normal"/>
    <w:qFormat/>
    <w:pPr/>
    <w:rPr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shd w:fill="FFFFFF" w:val="clear"/>
      <w:lang w:val="ru-RU"/>
    </w:rPr>
  </w:style>
  <w:style w:type="paragraph" w:styleId="Style66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63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83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86">
    <w:name w:val="Оглавление"/>
    <w:basedOn w:val="Style57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lang w:val="ru-RU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9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eastAsia="Times New Roman" w:cs="Arial"/>
    </w:rPr>
  </w:style>
  <w:style w:type="paragraph" w:styleId="Style92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3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94">
    <w:name w:val="Пример."/>
    <w:basedOn w:val="Style58"/>
    <w:next w:val="Normal"/>
    <w:qFormat/>
    <w:pPr/>
    <w:rPr/>
  </w:style>
  <w:style w:type="paragraph" w:styleId="Style95">
    <w:name w:val="Примечание."/>
    <w:basedOn w:val="Style58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eastAsia="Times New Roman" w:cs="Arial"/>
    </w:rPr>
  </w:style>
  <w:style w:type="paragraph" w:styleId="Style97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eastAsia="Times New Roman" w:cs="Arial"/>
    </w:rPr>
  </w:style>
  <w:style w:type="paragraph" w:styleId="Style98">
    <w:name w:val="Текст в таблице"/>
    <w:basedOn w:val="Style85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/>
    <w:rPr>
      <w:rFonts w:ascii="Arial" w:hAnsi="Arial" w:eastAsia="Times New Roman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102">
    <w:name w:val="Центрированный (таблица)"/>
    <w:basedOn w:val="Style85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eastAsia="Times New Roman" w:cs="Arial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rFonts w:eastAsia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(2)"/>
    <w:basedOn w:val="Normal"/>
    <w:qFormat/>
    <w:pPr>
      <w:shd w:fill="FFFFFF" w:val="clear"/>
      <w:suppressAutoHyphens w:val="true"/>
      <w:spacing w:lineRule="exact" w:line="241" w:before="540" w:after="300"/>
      <w:ind w:hanging="1600"/>
      <w:jc w:val="both"/>
    </w:pPr>
    <w:rPr>
      <w:rFonts w:eastAsia="Times New Roman"/>
      <w:kern w:val="2"/>
      <w:sz w:val="28"/>
      <w:szCs w:val="28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26"/>
      <w:ind w:firstLine="500"/>
      <w:jc w:val="both"/>
    </w:pPr>
    <w:rPr>
      <w:rFonts w:eastAsia="Times New Roman"/>
      <w:b/>
      <w:bCs/>
      <w:sz w:val="18"/>
      <w:szCs w:val="18"/>
      <w:lang w:val="en-US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8">
    <w:name w:val="Pa18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0">
    <w:name w:val="Pa10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eastAsia="Times New Roman" w:cs="OctavaC;Times New Roman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eastAsia="Times New Roman" w:cs="OctavaC;Times New Roman"/>
    </w:rPr>
  </w:style>
  <w:style w:type="paragraph" w:styleId="Style104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322"/>
      <w:ind w:firstLine="706"/>
      <w:jc w:val="both"/>
    </w:pPr>
    <w:rPr>
      <w:rFonts w:eastAsia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4" w:before="0" w:after="240"/>
      <w:jc w:val="center"/>
    </w:pPr>
    <w:rPr>
      <w:rFonts w:eastAsia="Times New Roman"/>
      <w:b/>
      <w:bCs/>
      <w:sz w:val="23"/>
      <w:szCs w:val="23"/>
      <w:lang w:val="en-US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atLeast" w:line="240" w:before="240" w:after="300"/>
      <w:jc w:val="both"/>
    </w:pPr>
    <w:rPr>
      <w:rFonts w:eastAsia="Times New Roman"/>
      <w:color w:val="000000"/>
    </w:rPr>
  </w:style>
  <w:style w:type="paragraph" w:styleId="16">
    <w:name w:val="Заголовок №1"/>
    <w:basedOn w:val="Normal"/>
    <w:qFormat/>
    <w:pPr>
      <w:shd w:fill="FFFFFF" w:val="clear"/>
      <w:autoSpaceDE w:val="true"/>
      <w:spacing w:lineRule="atLeast" w:line="240" w:before="240" w:after="300"/>
      <w:jc w:val="both"/>
      <w:outlineLvl w:val="0"/>
    </w:pPr>
    <w:rPr>
      <w:rFonts w:eastAsia="Times New Roman"/>
      <w:b/>
      <w:bCs/>
      <w:sz w:val="23"/>
      <w:szCs w:val="23"/>
      <w:lang w:val="en-US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widowControl/>
      <w:tabs>
        <w:tab w:val="clear" w:pos="708"/>
        <w:tab w:val="left" w:pos="851" w:leader="none"/>
      </w:tabs>
      <w:autoSpaceDE w:val="true"/>
      <w:spacing w:lineRule="auto" w:line="360" w:before="60" w:after="60"/>
      <w:ind w:firstLine="709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user</cp:lastModifiedBy>
  <cp:lastPrinted>2019-10-03T09:40:00Z</cp:lastPrinted>
  <dcterms:modified xsi:type="dcterms:W3CDTF">2023-12-27T03:12:00Z</dcterms:modified>
  <cp:revision>108</cp:revision>
  <dc:subject/>
  <dc:title/>
</cp:coreProperties>
</file>