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                                                                             КАЗАЧЕМЫССКОГО СЕЛЬСОВЕТА 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1.2023г.                                                                              № 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Казачемысского сельсовета Татар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Казачемысского сельсовета Татарского района Новосибирской области на 2024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Казачемысского сельсовета Татар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9374,5  тыс.рублей, в том числе объем безвозмездных поступлений в сумме 8313,1 тыс. рублей, из них объем межбюджетных трансфертов, получаемых из других бюджетов бюджетной системы Российской Федерации, в сумме 8313,1 рублей, в том числе объем субсидий, субвенций и иных межбюджетных трансфертов, имеющих целевое назначение, в сумме 4618,2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9374,5  тыс.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4042,7тыс.рублей, в том числе объем безвозмездных поступлений в сумме 2859,5 тыс. рублей, из них объем межбюджетных трансфертов, получаемых из других бюджетов бюджетной системы Российской Федерации, в сумме 2859,5  рублей, в том числе объем субсидий, субвенций и иных межбюджетных трансфертов, имеющих целевое назначение, в сумме 0.1 тыс.рублей, и на 2026 год в сумме 4096,8 тыс. рублей, в том числе объем безвозмездных поступлений в сумме 2889,4 тыс. рублей, из них объем межбюджетных трансфертов, получаемых из других бюджетов бюджетной системы Российской Федерации, в сумме 2889,4 тыс. рублей, в том числе объем субсидий, субвенций и иных межбюджетных трансфертов, имеющих целевое назначение, в сумме 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4042,7 тыс. рублей, в том числе условно утвержденные расходы в сумме 101,1 тыс.рублей, и на 2026 год в сумме 4096,8 тыс. рублей, в том числе условно утвержденные расходы в сумме 204,8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0 тыс. рублей, дефицит (профицит) местного бюджета на 2026 год в сумме 0,0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Казачемыс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Казачемысского сельсовета Татарского района Новосибирской области на 2024 год в сумме 1,0 тыс. рублей, на 2025 год в сумме 1,0 тыс.  рублей, на 2026 год в сумме 1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115,0 тыс. рублей, на 2025 год в сумме 115,0 тыс. рублей и на 2026 год в сумме 115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Казачемысского сельсовета Татарского района Новосибир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b/>
          <w:i/>
        </w:rPr>
        <w:t xml:space="preserve"> </w:t>
      </w:r>
      <w:r>
        <w:rPr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ах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Казачемысского сельсовета Татар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Казачемысского сельсовета Татар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 Утвердить объем иных межбюджетных трансфертов, предоставляемых из бюджета Казачемысского сельсовета Татарского района Новосибирской области</w:t>
      </w:r>
      <w:r>
        <w:rPr>
          <w:b/>
          <w:i/>
        </w:rPr>
        <w:t xml:space="preserve">) </w:t>
      </w:r>
      <w:r>
        <w:rPr>
          <w:sz w:val="28"/>
          <w:szCs w:val="28"/>
        </w:rPr>
        <w:t>в бюджет</w:t>
      </w:r>
      <w:r>
        <w:rPr/>
        <w:t xml:space="preserve"> </w:t>
      </w:r>
      <w:r>
        <w:rPr>
          <w:sz w:val="28"/>
          <w:szCs w:val="28"/>
        </w:rPr>
        <w:t>других бюджетов бюджетной системы Российской Федерации на 2024 год в сумме 1217,6 тыс. рубле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2025 год в сумме 0,00 тыс.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>, на 2026 год в сумме 0,00 тыс.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 xml:space="preserve">Приложению 6 </w:t>
      </w:r>
      <w:r>
        <w:rPr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Казачемысского сельсовета Тата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объем бюджетных ассигнований дорожного фонда Казачемысского сельсовета Татар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4 год в сумме 600,1 тыс. рубл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на 2025 год в сумме 704,4 тыс. рублей, на 2026 год в сумме 709,9 тыс.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 Утвердить программу муниципальных внутренних заимствований Казачемысского сельсовета Татар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на 2024 год и плановый период 2025 и 2026 годов согласно</w:t>
      </w:r>
      <w:r>
        <w:rPr>
          <w:b/>
          <w:sz w:val="28"/>
          <w:szCs w:val="28"/>
        </w:rPr>
        <w:t xml:space="preserve"> 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Казачемысского сельсовета Татар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Казачемыс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гарантий Казачемысского сельсовета Татар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b/>
          <w:sz w:val="28"/>
          <w:szCs w:val="28"/>
        </w:rPr>
        <w:t>Приложению 9 к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 Муниципальные программы Казачемысского сельсовета Татар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азачемысского сельсовета Татар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Казачемысского сельсовета Татарского района Новосибирской области, не включенные в перечень, не подлежат финансированию в 2024 - 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Казачемысского сельсовета Татарского района Новосибир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татки не использованных в текущем финансовом году субсидий, предоставленных из местного бюджета муниципальным бюджетным учреждениям Казачемысского сельсовета Татарского района Новосибирской области, муниципальным автономным учреждениям Казачемыс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Казачемыс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Муниципальный внутренний долг Казачемысского сельсовета Татарского района Новосибирской области 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 верхний предел муниципального внутреннего долга Казачемысского сельсовета Татар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на 1 января 2025 года в сумме 0,00 тыс.рублей, в том числе верхний предел долга по муниципальным гарантиям Казачемысского сельсовета Татар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,00 тыс. рублей, на 1 января 2026 года в сумме 0,00 тыс. рублей, в том числе верхний предел долга по муниципальным гарантиям Казачемысского сельсовета Татарского района Новосибирской области в сумме 0,00 тыс. рублей, и на 1 января 2027 года в сумме 0,00 тыс. рублей, в том числе верхний предел долга по муниципальным гарантиям Казачемысского сельсовета Татарского района Новосибирской области</w:t>
      </w:r>
      <w:r>
        <w:rPr>
          <w:b/>
          <w:i/>
        </w:rPr>
        <w:t xml:space="preserve"> </w:t>
      </w:r>
      <w:r>
        <w:rPr>
          <w:sz w:val="28"/>
          <w:szCs w:val="28"/>
        </w:rPr>
        <w:t>в сумме 0,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 объем расходов местного бюджета на обслуживание муниципального долга Казачемысского сельсовета Татарского района Новосибирской области на 2024 год в </w:t>
      </w:r>
      <w:r>
        <w:rPr>
          <w:color w:val="000000"/>
          <w:sz w:val="28"/>
          <w:szCs w:val="28"/>
        </w:rPr>
        <w:t xml:space="preserve">сумме </w:t>
      </w:r>
      <w:r>
        <w:rPr>
          <w:sz w:val="28"/>
          <w:szCs w:val="28"/>
        </w:rPr>
        <w:t xml:space="preserve">0,00 тыс.  </w:t>
      </w:r>
      <w:r>
        <w:rPr>
          <w:color w:val="000000"/>
          <w:sz w:val="28"/>
          <w:szCs w:val="28"/>
        </w:rPr>
        <w:t xml:space="preserve">рублей, на 2025 год в сумме </w:t>
      </w:r>
      <w:r>
        <w:rPr>
          <w:sz w:val="28"/>
          <w:szCs w:val="28"/>
        </w:rPr>
        <w:t xml:space="preserve">0,00 тыс. </w:t>
      </w:r>
      <w:r>
        <w:rPr>
          <w:color w:val="000000"/>
          <w:sz w:val="28"/>
          <w:szCs w:val="28"/>
        </w:rPr>
        <w:t xml:space="preserve"> рублей и на 2026 год в сумме </w:t>
      </w:r>
      <w:r>
        <w:rPr>
          <w:sz w:val="28"/>
          <w:szCs w:val="28"/>
        </w:rPr>
        <w:t xml:space="preserve">0,00 тыс. 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азачемыс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азачемысского сельсовета Татар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азачемысского сельсовета Татар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 xml:space="preserve">Казачемысского сельсовета Татарского района </w:t>
      </w:r>
    </w:p>
    <w:p>
      <w:pPr>
        <w:pStyle w:val="21"/>
        <w:widowControl w:val="false"/>
        <w:tabs>
          <w:tab w:val="clear" w:pos="708"/>
          <w:tab w:val="left" w:pos="7440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Н.Г.Авдеев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 xml:space="preserve">Казачемысского сельсовета Татарского района </w:t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Губер Д.С.</w:t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5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22"/>
          <w:szCs w:val="22"/>
        </w:rPr>
        <w:t>к решению сессии Совета депутатов                                                                                                    Казачемысского сельсовета  Татарского района                                                                                                  Новосибирской  области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О бюджете Казачемысского сельсовета                                                                                                            Татарского района Новосибирской  области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01 января 2006 года), мобилизуемый на территории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2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4:00Z</dcterms:created>
  <dc:creator>Buh</dc:creator>
  <dc:description/>
  <cp:keywords/>
  <dc:language>en-US</dc:language>
  <cp:lastModifiedBy>Kazach-mis</cp:lastModifiedBy>
  <cp:lastPrinted>2023-11-28T16:08:00Z</cp:lastPrinted>
  <dcterms:modified xsi:type="dcterms:W3CDTF">2023-11-28T09:15:00Z</dcterms:modified>
  <cp:revision>16</cp:revision>
  <dc:subject/>
  <dc:title>ПРОЕКТ</dc:title>
</cp:coreProperties>
</file>