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нформационно-аналитический обзор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 количестве, тема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и результатах рассмотрения обращений граждан, объеди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граждан, в том числе юридических лиц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 администрацию Казачемысского сельсовета Татар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за  2023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ссмотрения письменных и устных обращений граждан в администрации Казачемысского сельсовета регламентиру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оссийской Федерации, действующими федеральным и областным законодательствами, иными нормативными правовыми актами Новосибирской области и муниципального образования Казачемыс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дминистрацию Казачемысского сельсовета в  2023 году поступил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е граждан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х обращ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0,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 них в форме электронного документа – 1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ято на личном приеме (устные обращ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 граждан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справочный телефон поступил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0 обра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обращений граждан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28"/>
          <w:lang w:eastAsia="ru-RU"/>
        </w:rPr>
      </w:pPr>
      <w:r>
        <w:rPr>
          <w:rFonts w:cs="Tahoma" w:ascii="Tahoma" w:hAnsi="Tahoma"/>
          <w:b/>
          <w:bCs/>
          <w:sz w:val="32"/>
          <w:szCs w:val="28"/>
          <w:lang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3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Государство, общество, полит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итуционный стр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государственного 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е отношения. Международн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правовые акты по кадровым вопросам, вопросам награждения, помилования, граждан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Социальная сф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 и занятость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социальное страх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. Наука.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равоохранение. Физическая культура и спорт. Тур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Эконом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зяйственная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шнеэкономическая деятельность. Таможенное д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родные ресурсы и охрана окружающей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и информа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Оборона, безопасность, законность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ость и охрана правопо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головное право. Исполнение наказ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суд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куратура. Органы юстиции. Адвокатура. Нотари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Жилищно-коммунальная сф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законодательство и его приме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ый фон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граждан жиль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лата строительства, содержания и ремонта жил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Т О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 поступивших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заявления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предложения – 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жалобы – 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блемные вопросы, содержащиеся в обращениях граждан, касаются, в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жилищно-коммунальной сфе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амена ламп уличного освещения)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ы рассмотр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том числ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ты меры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н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ъясн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0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контро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27:00Z</dcterms:created>
  <dc:creator>2304855</dc:creator>
  <dc:description/>
  <cp:keywords/>
  <dc:language>en-US</dc:language>
  <cp:lastModifiedBy>user</cp:lastModifiedBy>
  <cp:lastPrinted>2024-01-15T15:25:00Z</cp:lastPrinted>
  <dcterms:modified xsi:type="dcterms:W3CDTF">2024-01-15T08:39:00Z</dcterms:modified>
  <cp:revision>23</cp:revision>
  <dc:subject/>
  <dc:title/>
</cp:coreProperties>
</file>