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Информационно-аналитический обзор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администрацию Казачемыс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за август 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письменных и устных обращений граждан в администрации Казачемысского сельсовета регламентир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азачемыс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ю Казачемысского сельсовета в августе 2023 года поступил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е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, из них в форме электронного документа – 1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 граждан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0 обра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ка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 20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Государство, общество, полит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итуционный стр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ы государственного упра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ое пра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Соци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уд и занятость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. Наука.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Экономи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я и инфор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Оборона, безопасность, зако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зопасность и охрана правопоря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су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  <w:t>Жилищно-коммунальная сфер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ый фон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граждан жиль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 поступивших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заявления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предложения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алобы – 0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жилищно-коммунальной сфе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мена ламп уличного освещения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ты меры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тро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2304855</dc:creator>
  <dc:description/>
  <cp:keywords/>
  <dc:language>en-US</dc:language>
  <cp:lastModifiedBy>user</cp:lastModifiedBy>
  <dcterms:modified xsi:type="dcterms:W3CDTF">2023-09-11T08:50:00Z</dcterms:modified>
  <cp:revision>12</cp:revision>
  <dc:subject/>
  <dc:title/>
</cp:coreProperties>
</file>