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нформационно-аналитический обзор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администрацию Казачемыс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за ноябрь 202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письменных и устных обращений граждан в администрации Казачемысского сельсовета регламентир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азачемыс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министрацию Казачемысского сельсовета в ноябре 2023 года поступил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 граждан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 них в форме электронного документа – 0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 граждан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0 обра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Государство, общество, полит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итуционный ст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государственного 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Соци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 и занятость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. Наука.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Эконом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и информа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Оборона, безопасность, законнос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и охрана правопо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су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Жилищно-коммун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ый фо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граждан жиль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поступивших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заявления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предложения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алобы – 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илищно-коммунальной сфе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мена ламп уличного освещения)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ы меры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онтро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27:00Z</dcterms:created>
  <dc:creator>2304855</dc:creator>
  <dc:description/>
  <cp:keywords/>
  <dc:language>en-US</dc:language>
  <cp:lastModifiedBy>user</cp:lastModifiedBy>
  <cp:lastPrinted>2023-10-30T09:08:00Z</cp:lastPrinted>
  <dcterms:modified xsi:type="dcterms:W3CDTF">2023-11-28T03:50:00Z</dcterms:modified>
  <cp:revision>18</cp:revision>
  <dc:subject/>
  <dc:title/>
</cp:coreProperties>
</file>