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но </w:t>
      </w:r>
    </w:p>
    <w:p>
      <w:pPr>
        <w:pStyle w:val="Normal"/>
        <w:shd w:fill="FFFFFF" w:val="clear"/>
        <w:ind w:right="5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иодическом печатном издании </w:t>
      </w:r>
    </w:p>
    <w:p>
      <w:pPr>
        <w:pStyle w:val="Normal"/>
        <w:shd w:fill="FFFFFF" w:val="clear"/>
        <w:ind w:right="5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азачемысский вестник» </w:t>
      </w:r>
    </w:p>
    <w:p>
      <w:pPr>
        <w:pStyle w:val="Normal"/>
        <w:shd w:fill="FFFFFF" w:val="clear"/>
        <w:ind w:right="5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7.11.2024 №30  и </w:t>
      </w:r>
    </w:p>
    <w:p>
      <w:pPr>
        <w:pStyle w:val="Normal"/>
        <w:shd w:fill="FFFFFF" w:val="clear"/>
        <w:ind w:right="5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о на официальном сайте в</w:t>
      </w:r>
    </w:p>
    <w:p>
      <w:pPr>
        <w:pStyle w:val="Normal"/>
        <w:shd w:fill="FFFFFF" w:val="clear"/>
        <w:ind w:right="5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лекоммуникационной сети </w:t>
      </w:r>
    </w:p>
    <w:p>
      <w:pPr>
        <w:pStyle w:val="Normal"/>
        <w:shd w:fill="FFFFFF" w:val="clear"/>
        <w:ind w:right="5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нет  07.11.2024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АЗАЧЕМЫС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АТАРСКОГО МУНИЦИПАЛЬН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азачий Мыс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7.11.2024г </w:t>
        <w:tab/>
        <w:t>№3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год в сфере муниципального лесного контроля  в Казачемысском сельсовете  Татарского района Новосибирской области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администрация Казачемысского  сельсовета  Татарского района Новосибирской обла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Казачемыс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«Казачемысский вестник» и на официальном сайте администрации Казачемыс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азачемысского 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Н.Г.Авдеев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Казачемысского   сельсовета Татарского района Новосибирской области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5год в сфере муниципального лесного контроля  в Казачемысского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год в сфере муниципального лесного контроля  в Казачемысского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Казачемыс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 раз в год в 3 квартале 2025 года.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user</cp:lastModifiedBy>
  <cp:lastPrinted>2024-11-12T15:39:00Z</cp:lastPrinted>
  <dcterms:modified xsi:type="dcterms:W3CDTF">2024-11-13T02:31:00Z</dcterms:modified>
  <cp:revision>26</cp:revision>
  <dc:subject/>
  <dc:title/>
</cp:coreProperties>
</file>