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7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3 от 18.03.2024 г.    администрация Казачемысского сельсо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КАЗАЧЕМЫССКОГО</w:t>
            </w:r>
            <w:r>
              <w:rPr>
                <w:b/>
                <w:bCs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г.                                    с. Казачий Мыс                                        № 18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выписок из реестра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В соответствии с Федеральным законом от 27.07.2010 № 210-ФЗ                     «Об организации предоставления государственных и муниципальных услуг», Федеральным законом от  06.10.2003 № 131-ФЗ «Об общих принципах организации местного самоуправления в Российской Федерации»,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руководствуясь Уставом Казачемысского сельсовет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br/>
              <w:t>      1.   Утвердить административный регламент предоставления муниципальной услуги «</w:t>
            </w:r>
            <w:r>
              <w:rPr>
                <w:rFonts w:eastAsia="Times New Roman"/>
                <w:color w:val="000080"/>
                <w:sz w:val="28"/>
              </w:rPr>
              <w:t>Предоставление выписок из реестра муниципальной собственности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» согласно приложени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     </w:t>
            </w:r>
            <w:r>
              <w:rPr>
                <w:rFonts w:eastAsia="Times New Roman"/>
                <w:color w:val="333333"/>
                <w:sz w:val="28"/>
                <w:szCs w:val="28"/>
              </w:rPr>
              <w:t>2. 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Опубликовать настоящее Постановление в газете «Казачемысский вестник» и разместить </w:t>
            </w:r>
            <w:r>
              <w:rPr>
                <w:rFonts w:eastAsia="Times New Roman"/>
                <w:color w:val="333333"/>
                <w:sz w:val="28"/>
                <w:szCs w:val="28"/>
              </w:rPr>
              <w:t>на официальном сайте Администрации Казачемысского сельсове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Глава Казачемысского сельсовета    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Татарского района Новосибирской области                            Н.Г. Авдеев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Казачемысского  сельсовета Татар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 г.  № 18</w:t>
            </w:r>
          </w:p>
          <w:p>
            <w:pPr>
              <w:pStyle w:val="Style52"/>
              <w:shd w:fill="FFFFFF" w:val="clear"/>
              <w:jc w:val="both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ДМИНИСТРАТИВНЫЙ РЕГЛАМЕНТ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«</w:t>
            </w:r>
            <w:r>
              <w:rPr>
                <w:rStyle w:val="A"/>
                <w:rFonts w:eastAsia="Calibri"/>
                <w:b/>
                <w:bCs/>
                <w:color w:val="000080"/>
                <w:sz w:val="28"/>
                <w:szCs w:val="28"/>
              </w:rPr>
              <w:t>Предоставление выписок из реестра муниципальной собственности</w:t>
            </w:r>
            <w:r>
              <w:rPr>
                <w:color w:val="333333"/>
                <w:sz w:val="28"/>
                <w:szCs w:val="28"/>
              </w:rPr>
              <w:t>»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 Общие положения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1.1. Административный регламент по предоставлению муниципальной услуги «</w:t>
            </w:r>
            <w:r>
              <w:rPr>
                <w:rStyle w:val="A"/>
                <w:rFonts w:eastAsia="Calibri"/>
                <w:color w:val="000080"/>
                <w:sz w:val="28"/>
                <w:szCs w:val="28"/>
              </w:rPr>
              <w:t>Предоставление выписок из реестра муниципальной собственности</w:t>
            </w:r>
            <w:r>
              <w:rPr>
                <w:color w:val="333333"/>
                <w:sz w:val="28"/>
                <w:szCs w:val="28"/>
              </w:rPr>
              <w:t>» (далее – административный регламент) разработан в целях повышения качества предоставления и доступности муниципальной услуги – предоставление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    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1.2.  В тексте настоящего  регламента  используются следующие термины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     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- учет муниципального имущества - сбор, регистрация и обобщение информации об объектах муниципальной собственности сельского поселения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объект учета - имущество, находящееся в муниципальной собственности сельского поселения, в отношении которого осуществляется учёт и сведения о котором подлежат внесению в реестр муниципального имущества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     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- реестр муниципального имущества – муниципальная информационная база данных, содержащая перечни объектов учета и данные о них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1.3. Муниципальная услуга оказывае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физическим лицам на основании запрос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юридическим лицам на основании запрос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судам и правоохранительным органам на основании запроса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         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2. Стандарт предоставления муниципальной услуги (функции)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2.1.</w:t>
            </w:r>
            <w:r>
              <w:rPr>
                <w:rStyle w:val="StrongEmphasis"/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аименование муниципальной услуги – «</w:t>
            </w:r>
            <w:r>
              <w:rPr>
                <w:rStyle w:val="A"/>
                <w:rFonts w:eastAsia="Calibri"/>
                <w:color w:val="000080"/>
                <w:sz w:val="28"/>
                <w:szCs w:val="28"/>
                <w:shd w:fill="FFFFFF" w:val="clear"/>
              </w:rPr>
              <w:t>Предоставление выписок из реестра муниципальной собственност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 xml:space="preserve">       </w:t>
            </w:r>
            <w:r>
              <w:rPr>
                <w:color w:val="333333"/>
                <w:sz w:val="28"/>
                <w:szCs w:val="28"/>
              </w:rPr>
              <w:t>2.2. Муниципальная услуга предоставляется </w:t>
            </w:r>
            <w:r>
              <w:rPr>
                <w:color w:val="000000"/>
                <w:sz w:val="28"/>
                <w:szCs w:val="28"/>
              </w:rPr>
              <w:t>администрацией Казачемысского сельсовета Татарского района Новосибирской области (далее – Администрация).</w:t>
            </w:r>
          </w:p>
          <w:p>
            <w:pPr>
              <w:pStyle w:val="Style54"/>
              <w:rPr>
                <w:rFonts w:ascii="Helvetica" w:hAnsi="Helvetica" w:cs="Helvetica"/>
                <w:color w:val="87898F"/>
                <w:sz w:val="21"/>
                <w:szCs w:val="21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едоставление муниципальной услуги осуществляется по адресу:   632113, Новосибирская обл., Татарский р-н., с. Казачий Мыс, ул. Школьная, 55, телефон 8(38364)41-145. Адрес электронной почты:</w:t>
            </w:r>
            <w:r>
              <w:rPr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kazachy_mys@mail.ru</w:t>
              </w:r>
            </w:hyperlink>
            <w:r>
              <w:rPr>
                <w:rFonts w:cs="Helvetica" w:ascii="Helvetica" w:hAnsi="Helvetica"/>
                <w:color w:val="87898F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График приема: понедельник; вторник, среда, четверг, пятница - с 9-00 до  16-00 часов, в здании администрации сельского поселения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ыходные дни - суббота, воскресенье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.3. Результатом предоставления муниципальной услуги является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- выдача выписки </w:t>
            </w:r>
            <w:r>
              <w:rPr>
                <w:rStyle w:val="A"/>
                <w:rFonts w:eastAsia="Calibri"/>
                <w:color w:val="000080"/>
                <w:sz w:val="28"/>
                <w:szCs w:val="28"/>
              </w:rPr>
              <w:t>из реестра муниципальной собственности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- выдача отказа в ее представлении или справка о невозможности представить запрашиваемую информацию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2.4.</w:t>
            </w:r>
            <w:r>
              <w:rPr>
                <w:rStyle w:val="StrongEmphasis"/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2.5.Предоставление муниципальной услуги осуществляется в соответствии с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- Конституцией Российской Федерации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- Федеральным законом от 06 октября 2003 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- 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- Уставом сельского поселения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2.6. Запрос для получения информации об объектах учета  должен содержать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а) Для заявителя – физического лиц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фамилию, имя, отчество заявителя (его уполномоченного представителя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реквизиты документа, удостоверяющего личность физического лица (его уполномоченного представителя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адрес проживания заявителя (его уполномоченного представителя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подпись заявителя (его уполномоченного представителя)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б) Для заявителя – юридического лиц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полное наименование заявителя и фамилию, имя, отчество его уполномоченного представител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реквизиты документа, удостоверяющего личность уполномоченного представителя заявител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юридический адрес (место регистрации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подпись уполномоченного представителя заявителя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в) Обязательные свед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способ получения результатов услуги (почтовое отправление, личное получение)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2.7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2.6. настоящего административного регламента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2.8. Муниципальная услуга предоставляется заявителям бесплатно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2.9. Перечень оснований для отказа в приеме документов, необходимых для предоставления муниципальной услуги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едоставление заявителем документов, содержащих ошибки или противоречивые сведения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2.10.</w:t>
            </w:r>
            <w:r>
              <w:rPr>
                <w:rStyle w:val="StrongEmphasis"/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обращение ненадлежащего (неуполномоченного) лица с заявлением о предоставлении муниципальной услуги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непредставление документов согласно перечню, определенному п. 2.6. настоящего административного регламента, наличие которого является необходимым и обязательным условием для предоставления муниципальной услуги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заявителем предоставлены документы, которые по форме и (или) содержанию не соответствуют требованиям действующего законодательства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2.11.</w:t>
            </w:r>
            <w:r>
              <w:rPr>
                <w:rStyle w:val="StrongEmphasis"/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Максимальный срок ожидания в очереди при получении результата предоставления муниципальной услуги – 30 мин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2.12.</w:t>
            </w:r>
            <w:r>
              <w:rPr>
                <w:rStyle w:val="StrongEmphasis"/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Требование к местам предоставления муниципальной услуги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     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мещения, в которых предоставляется муниципальная услуга, содержат информационные стенды, места ожидания и приема заявителей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     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В помещении администрации на информационном стенде размещаются следующие информационные материалы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настоящий административный регламент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.13. Основные показатели качества оказываемой муниципальной услуги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ступность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воевременность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тсутствие жалоб со стороны заявителя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3. Состав, последовательность и сроки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выполнения административных процедур, требования к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порядку их выполнения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3.1. Исполн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прием заявл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регистрацию заявления в журнале регистрации заявл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формирование выписки получателю услуг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подписание выписки у главы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 или справки о невозможности представить запрашиваемую информацию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отправление выписки почтой (вручение заявителю)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3.1.1. Заявление на предоставление выписки из реестра муниципального имущества подается заявителем (его уполномоченным представителем) в администрацию сельского поселения</w:t>
            </w:r>
            <w:r>
              <w:rPr>
                <w:b/>
                <w:bCs/>
                <w:color w:val="333333"/>
                <w:sz w:val="28"/>
                <w:szCs w:val="28"/>
              </w:rPr>
              <w:t>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3.1.2. Заявление фиксируется в журнале регистрации заявлений (далее - журнал) в день подачи. Дата регистрации заявления  является началом исчисления срока исполнения муниципальной функци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3.1.3. Прием документов осуществляет специалист администрации сельского поселения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3.1.4. Формирование выписки из реестра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Специалист, осуществляющий услуги, должен приступить к формированию выписки из реестра не позднее 15 рабочих дней, следующих за днем поступления заявления в администрацию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Осуществляется поиск заданного объекта муниципального имущества в реестре муниципальной собственност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После того как объект муниципального имущества найден, формируется выписка из реестра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3.1.5. В выписке из реестра муниципального имущества предоставляется обобщенная информация об объекте учета муниципального имуществ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реестровый номер объе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указывается балансодержатель объе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точное наименование объе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точное местонахождение объекта (кадастровый номер земельного участка при наличии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площадь объе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балансовая стоимость объе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основание, по которому объект учтен в реестре муниципального имущества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3.1.6. В случае отсутствия в реестре сведений о запрошенном объекте специалист готовит справку о невозможности представить запрашиваемую информацию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формация об объектах учета, отказ в ее представлении, а также информация о невозможности представления запрашиваемой информации направляются лицу, направившему запрос (заявление), в 30-дневный срок со дня поступления запроса (заявления) в виде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1) выписки из реестра муниципальной собственности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       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2) справки об отсутствии объекта в реестре муниципальной собственност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сельского поселения не позднее 2-х рабочих дней с момента подготовк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3.1.8.Выписка из реестра муниципальной собственности, отказ в ее представлении или справка о невозможности представить запрашиваемую информацию выдаются заявителю в письменной форме с указанием причин отказа или невозможности представить информацию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тказ в представлении информации возможен в случае отнесения запрашиваемой информации в порядке, установленном законодательством к информации с ограниченным доступом, либо непредставление требуемых документов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 xml:space="preserve">  </w:t>
            </w:r>
            <w:r>
              <w:rPr>
                <w:color w:val="333333"/>
                <w:sz w:val="28"/>
                <w:szCs w:val="28"/>
              </w:rPr>
              <w:t>Отказ в предоставлении информации об объектах учета может быть обжалован в порядке, установленном законодательством Российской Федераци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4. Порядок и формы контроля за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предоставлением муниципальной услуги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сельского поселения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лнота и качество предоставления муниципальной услуги определяются по результатам проверк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.2. По результатам контроля, при выявлении допущенных нарушений, глава сельского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.3. Должностное лицо, ответственное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. Досудебный (внесудебный) порядок обжалования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решений, действий (бездействия) органа, предоставляющего муниципальную услугу, а также должностных лиц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.2. Внесудебное (досудебное) обжалование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аявитель может обратиться с жалобой на действие (бездействие), осуществляемое  на основании настоящего административного регламента, устно или письменно к главе сельского поселения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письменной  жалобе указываются: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амилия, имя, отчество заявителя (либо фамилия, имя, отчество уполномоченного представителя, в случае обращения с жалобой представителя)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онтактный телефон, почтовый адрес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едмет обращения;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личная подпись заявителя (его уполномоченного представителя) и дата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Жалоба должна быть написана разборчивым почерком, не содержать нецензурных выражений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Жалобы заявителей, содержащие обжалование  действий (бездействия) конкретных должностных лиц, не могут направляться этим должностным лицам для рассмотрения и (или) ответа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случае,  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Жалоба  должна быть рассмотрена в течение 30 дней с даты  ее регистрации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Если в результате рассмотрения жалоба признана обоснованной, то решается вопрос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.3. Судебное обжалование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йствие (бездействие) должностных лиц администрации  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риложение № 2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к административному регламенту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редоставления муниципальной услуги «</w:t>
            </w:r>
            <w:r>
              <w:rPr>
                <w:rStyle w:val="A"/>
                <w:rFonts w:eastAsia="Calibri"/>
                <w:color w:val="000080"/>
              </w:rPr>
              <w:t>Предоставление выписок из реестра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/>
            </w:pPr>
            <w:r>
              <w:rPr>
                <w:rStyle w:val="A"/>
                <w:rFonts w:eastAsia="Calibri"/>
                <w:color w:val="000080"/>
              </w:rPr>
              <w:t>муниципальной собственности</w:t>
            </w:r>
            <w:r>
              <w:rPr>
                <w:color w:val="333333"/>
              </w:rPr>
              <w:t>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4 г.  № 18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В администрацию сельского поселения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от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 xml:space="preserve">    </w:t>
            </w:r>
            <w:r>
              <w:rPr>
                <w:color w:val="333333"/>
                <w:sz w:val="28"/>
                <w:szCs w:val="28"/>
              </w:rPr>
              <w:t>________________________________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                                                                               </w:t>
            </w:r>
            <w:r>
              <w:rPr>
                <w:color w:val="333333"/>
                <w:sz w:val="23"/>
                <w:szCs w:val="23"/>
                <w:vertAlign w:val="superscript"/>
              </w:rPr>
              <w:t>  </w:t>
            </w:r>
            <w:r>
              <w:rPr>
                <w:color w:val="333333"/>
                <w:sz w:val="23"/>
                <w:szCs w:val="23"/>
                <w:vertAlign w:val="superscript"/>
              </w:rPr>
              <w:t>(Ф.И.О.)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                                                                             </w:t>
            </w:r>
            <w:r>
              <w:rPr>
                <w:color w:val="333333"/>
                <w:sz w:val="23"/>
                <w:szCs w:val="23"/>
                <w:vertAlign w:val="superscript"/>
              </w:rPr>
              <w:t>(место проживания)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ЯВЛЕНИЕ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Прошу выдать выписку из реестра муниципальной собственности Казачемысского сельского совета Татарского района Новосибирской области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по адресу: ________________________________________________________________________</w:t>
            </w:r>
            <w:r>
              <w:rPr>
                <w:color w:val="333333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Выписка необходима для предоставления в_____________________________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____________________                                                           __________________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 xml:space="preserve">        </w:t>
            </w:r>
            <w:r>
              <w:rPr>
                <w:color w:val="333333"/>
                <w:sz w:val="28"/>
                <w:szCs w:val="28"/>
              </w:rPr>
              <w:t>дата                                                                                   подпись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52"/>
              <w:shd w:fill="FFFFFF" w:val="clear"/>
              <w:spacing w:before="0" w:after="162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риложение № 3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к административному регламенту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редоставления муниципальной услуги «</w:t>
            </w:r>
            <w:r>
              <w:rPr>
                <w:rStyle w:val="A"/>
                <w:rFonts w:eastAsia="Calibri"/>
                <w:color w:val="000080"/>
              </w:rPr>
              <w:t>Предоставление выписок из реестра</w:t>
            </w:r>
          </w:p>
          <w:p>
            <w:pPr>
              <w:pStyle w:val="Style52"/>
              <w:shd w:fill="FFFFFF" w:val="clear"/>
              <w:spacing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A"/>
                <w:rFonts w:eastAsia="Calibri"/>
                <w:color w:val="000080"/>
              </w:rPr>
              <w:t>муниципальной собственности</w:t>
            </w:r>
            <w:r>
              <w:rPr>
                <w:color w:val="333333"/>
              </w:rPr>
              <w:t>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4 г.  № 18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      </w:t>
            </w:r>
            <w:r>
              <w:rPr>
                <w:b/>
                <w:bCs/>
                <w:color w:val="333333"/>
                <w:sz w:val="28"/>
                <w:szCs w:val="28"/>
              </w:rPr>
              <w:t>ВЫПИСКА №___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з реестра муниципальной собственности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Казачемысского сельсовета Татарского района Новосибирской области</w:t>
            </w:r>
          </w:p>
          <w:p>
            <w:pPr>
              <w:pStyle w:val="Style52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61"/>
              <w:gridCol w:w="1432"/>
              <w:gridCol w:w="1759"/>
              <w:gridCol w:w="1395"/>
              <w:gridCol w:w="790"/>
              <w:gridCol w:w="787"/>
              <w:gridCol w:w="1602"/>
              <w:gridCol w:w="1259"/>
            </w:tblGrid>
            <w:tr>
              <w:trPr>
                <w:trHeight w:val="990" w:hRule="atLeast"/>
              </w:trPr>
              <w:tc>
                <w:tcPr>
                  <w:tcW w:w="11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Балансо-держатель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Место-нахождение объекта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Площадь, кв.м</w:t>
                  </w:r>
                </w:p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52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Краткая характеристика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 на _______г, тыс. руб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Общая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Жилая</w:t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0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9F9F9" w:val="clear"/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5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52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          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i/>
                <w:iCs/>
                <w:color w:val="333333"/>
              </w:rPr>
              <w:t>Выписка выдана _________ 20 __ года  для предоставления ____________.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Глава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сельского поселения                                            ___________________________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Специалист администрации</w:t>
            </w:r>
          </w:p>
          <w:p>
            <w:pPr>
              <w:pStyle w:val="Style52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одготовивший выписку                                     ___________________________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b/>
              </w:rPr>
              <w:t>АДМИНИСТРАЦИЯКАЗАЧЕМЫССКОГО СЕЛЬСОВЕТА</w:t>
            </w:r>
          </w:p>
          <w:p>
            <w:pPr>
              <w:pStyle w:val="Style54"/>
              <w:jc w:val="center"/>
              <w:rPr>
                <w:b/>
                <w:b/>
              </w:rPr>
            </w:pPr>
            <w:r>
              <w:rPr>
                <w:b/>
              </w:rPr>
              <w:t>ТАТАРСКОГО РАЙОНА НОВОСИБИРСКОЙ ОБЛАСТИ</w:t>
            </w:r>
          </w:p>
          <w:p>
            <w:pPr>
              <w:pStyle w:val="Style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4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4"/>
              <w:rPr/>
            </w:pPr>
            <w:r>
              <w:rPr/>
              <w:t>от 18.03.2024г</w:t>
              <w:tab/>
              <w:tab/>
              <w:t xml:space="preserve">                с.Казачий Мыс                                    №19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>
                <w:rFonts w:eastAsia="Times New Roman"/>
                <w:bCs/>
              </w:rPr>
              <w:t>Об утверждении календарного плана физкультурных и спортивных мероприятий  на территории Казачемысского сельсовета</w:t>
            </w:r>
          </w:p>
          <w:p>
            <w:pPr>
              <w:pStyle w:val="Style54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тарского района Новосибирской  области на 2024 год</w:t>
            </w:r>
          </w:p>
          <w:p>
            <w:pPr>
              <w:pStyle w:val="Style54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212529"/>
              </w:rPr>
              <w:t> </w:t>
            </w:r>
          </w:p>
          <w:p>
            <w:pPr>
              <w:pStyle w:val="Style54"/>
              <w:rPr/>
            </w:pPr>
            <w:r>
              <w:rPr>
                <w:rFonts w:eastAsia="Times New Roman CYR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Times New Roman CYR"/>
                </w:rPr>
                <w:t>Федеральным законом</w:t>
              </w:r>
            </w:hyperlink>
            <w:r>
              <w:rPr>
                <w:rFonts w:eastAsia="Times New Roman CYR"/>
              </w:rPr>
              <w:t xml:space="preserve"> от 06.10.2003 № 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eastAsia="Times New Roman CYR"/>
                </w:rPr>
                <w:t>Федеральным законом</w:t>
              </w:r>
            </w:hyperlink>
            <w:r>
              <w:rPr>
                <w:rFonts w:eastAsia="Times New Roman CYR"/>
              </w:rPr>
              <w:t xml:space="preserve"> от 04.12.2007 № 329-ФЗ «О физической культуре и спорте в Российской Федерации»</w:t>
            </w:r>
            <w:r>
              <w:rPr>
                <w:rFonts w:eastAsia="Times New Roman"/>
                <w:color w:val="212529"/>
              </w:rPr>
              <w:t xml:space="preserve">, </w:t>
            </w:r>
            <w:r>
              <w:rPr>
                <w:color w:val="000000"/>
              </w:rPr>
              <w:t>Уставом Казачемысского сельсовета Татарского района Новосибирской области,</w:t>
            </w:r>
          </w:p>
          <w:p>
            <w:pPr>
              <w:pStyle w:val="Style54"/>
              <w:rPr>
                <w:rFonts w:eastAsia="Times New Roman"/>
                <w:color w:val="212529"/>
              </w:rPr>
            </w:pPr>
            <w:r>
              <w:rPr>
                <w:bCs/>
                <w:color w:val="000000"/>
              </w:rPr>
              <w:t>ПОСТАНОВЛЯЮ:</w:t>
            </w:r>
          </w:p>
          <w:p>
            <w:pPr>
              <w:pStyle w:val="Style54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ab/>
              <w:t>1.Утвердить календарный  план </w:t>
            </w:r>
            <w:r>
              <w:rPr>
                <w:rFonts w:eastAsia="Times New Roman"/>
                <w:bCs/>
              </w:rPr>
              <w:t xml:space="preserve">физкультурных и спортивных мероприятий  на территории Казачемысского сельсовета Татарского района Новосибирской  области на 2024 год </w:t>
            </w:r>
            <w:r>
              <w:rPr/>
              <w:t>(прилагается).</w:t>
            </w:r>
          </w:p>
          <w:p>
            <w:pPr>
              <w:pStyle w:val="Style54"/>
              <w:rPr>
                <w:rFonts w:eastAsia="Times New Roman"/>
                <w:bCs/>
              </w:rPr>
            </w:pPr>
            <w:r>
              <w:rPr/>
              <w:tab/>
              <w:t>2.Опубликовать настоящее постановление в местной газете «Казачемысский вестник» и разместить на официальном сайте администрации Казачемысского сельсовета Татарского района Новосибирской области в сети Интернет.</w:t>
            </w:r>
          </w:p>
          <w:p>
            <w:pPr>
              <w:pStyle w:val="Style54"/>
              <w:rPr>
                <w:rFonts w:eastAsia="Times New Roman"/>
                <w:bCs/>
              </w:rPr>
            </w:pPr>
            <w:r>
              <w:rPr/>
              <w:tab/>
              <w:t xml:space="preserve">3.Контроль за исполнением данного постановления оставляю за собой. </w:t>
            </w:r>
          </w:p>
          <w:p>
            <w:pPr>
              <w:pStyle w:val="Style54"/>
              <w:rPr>
                <w:rStyle w:val="S5"/>
                <w:color w:val="3B2D36"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Style54"/>
              <w:rPr>
                <w:rStyle w:val="S5"/>
                <w:color w:val="3B2D36"/>
              </w:rPr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Глава Казачемысского сельсовета</w:t>
            </w:r>
          </w:p>
          <w:p>
            <w:pPr>
              <w:pStyle w:val="Style54"/>
              <w:rPr/>
            </w:pPr>
            <w:r>
              <w:rPr/>
              <w:t xml:space="preserve">Татарского района Новосибирской области                 </w:t>
            </w:r>
            <w:bookmarkStart w:id="0" w:name="_GoBack"/>
            <w:bookmarkEnd w:id="0"/>
            <w:r>
              <w:rPr/>
              <w:t>Н.Г. Авдеев</w:t>
            </w:r>
          </w:p>
          <w:p>
            <w:pPr>
              <w:pStyle w:val="Style54"/>
              <w:rPr>
                <w:rFonts w:eastAsia="Times New Roman"/>
                <w:color w:val="212529"/>
              </w:rPr>
            </w:pPr>
            <w:r>
              <w:rPr>
                <w:rFonts w:eastAsia="Times New Roman"/>
                <w:color w:val="212529"/>
              </w:rPr>
              <w:t> 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Казачемысского сельсовета</w:t>
            </w:r>
          </w:p>
          <w:p>
            <w:pPr>
              <w:pStyle w:val="Normal"/>
              <w:shd w:fill="FFFFFF" w:val="clear"/>
              <w:spacing w:before="0" w:after="280"/>
              <w:jc w:val="right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го района Новосибирской области                                                                                                                                                                       от 18.03.2024г.  №19</w:t>
            </w:r>
          </w:p>
          <w:p>
            <w:pPr>
              <w:pStyle w:val="Normal"/>
              <w:shd w:fill="FFFFFF" w:val="clear"/>
              <w:ind w:left="692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алендарный план физкультурных и спортивных мероприятий  на территории Казачемысского сельсовета</w:t>
            </w:r>
          </w:p>
          <w:p>
            <w:pPr>
              <w:pStyle w:val="Normal"/>
              <w:shd w:fill="FFFFFF" w:val="clear"/>
              <w:ind w:left="692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Татарского района Новосибирской  области на 2024 год</w:t>
            </w:r>
            <w:r>
              <w:rPr>
                <w:rFonts w:eastAsia="Times New Roman"/>
                <w:color w:val="212529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</w:r>
          </w:p>
          <w:tbl>
            <w:tblPr>
              <w:tblW w:w="10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399"/>
              <w:gridCol w:w="1598"/>
              <w:gridCol w:w="3259"/>
            </w:tblGrid>
            <w:tr>
              <w:trPr>
                <w:trHeight w:val="261" w:hRule="atLeast"/>
              </w:trPr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Участие в районных спортивных мероприятиях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По мере проведения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ица – народные гуляния (спортивные состязания)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ОУ Казачемысского СОШ (по согласованию)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сельсовета,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ое мероприятие, посвященного Году семьи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сельсовета,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4. 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ортивное мероприятие посвященное дню победы 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, совет ветеранов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 CYR"/>
                      <w:sz w:val="28"/>
                      <w:szCs w:val="28"/>
                    </w:rPr>
                    <w:t>Велопробег «Мы вместе»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май 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ОУ Казачемысского СОШ (по согласованию)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сельсовета,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ортивный праздник, посвященный  приуроченный ко Дню защиты детей 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сельсовета,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ециалист по работе с молодежью.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ое мероприятие, посвященное Году семьи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сельсовета,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, совет ветеранов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Спортивные мероприятия посвященные «Дню физкультурника»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сельсовета,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, совет ветеранов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День Здоровья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ОУ Казачемысского СОШ (по согласованию)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Турнир по настольному теннису среди  детей, подростков и молодежи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ОУ Казачемысского СОШ (по согласованию)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сельсовета,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, совет ветеранов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Старты ГТО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Ноябрь- декабрь 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ОУ Казачемысского СОШ (по согласованию)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сельсовета,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, совет ветерано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3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Шашечный турнир среди  детей, подростков и молодежи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3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Казачемысского сельсовета,</w:t>
                  </w:r>
                </w:p>
                <w:p>
                  <w:pPr>
                    <w:pStyle w:val="Normal"/>
                    <w:shd w:fill="FFFFFF" w:val="clear"/>
                    <w:ind w:right="101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К Казачемысского сельсовета,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работе с молодежью, совет ветеранов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8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_ftn1"/>
            <w:bookmarkStart w:id="2" w:name="_ftn1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>
      <w:rFonts w:eastAsia="Calibri"/>
      <w:sz w:val="24"/>
      <w:szCs w:val="24"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rFonts w:eastAsia="Calibri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basedOn w:val="Style10"/>
    <w:qFormat/>
    <w:rPr>
      <w:rFonts w:eastAsia="Calibri"/>
    </w:rPr>
  </w:style>
  <w:style w:type="character" w:styleId="A0">
    <w:name w:val="a0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Обычный (веб) Знак"/>
    <w:basedOn w:val="Style10"/>
    <w:qFormat/>
    <w:rPr>
      <w:sz w:val="24"/>
      <w:szCs w:val="24"/>
    </w:rPr>
  </w:style>
  <w:style w:type="character" w:styleId="22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">
    <w:name w:val="c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9">
    <w:name w:val="Без интервала Знак"/>
    <w:qFormat/>
    <w:rPr>
      <w:rFonts w:eastAsia="Calibri"/>
      <w:sz w:val="28"/>
      <w:szCs w:val="28"/>
      <w:lang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Style31">
    <w:name w:val="Активная гипертекстовая ссылка"/>
    <w:qFormat/>
    <w:rPr>
      <w:b/>
      <w:bCs/>
      <w:color w:val="106BBE"/>
      <w:u w:val="single"/>
    </w:rPr>
  </w:style>
  <w:style w:type="character" w:styleId="Style32">
    <w:name w:val="Выделение для Базового Поиска"/>
    <w:qFormat/>
    <w:rPr>
      <w:b/>
      <w:bCs/>
      <w:color w:val="0058A9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4">
    <w:name w:val="Заголовок своего сообщения"/>
    <w:basedOn w:val="Style30"/>
    <w:qFormat/>
    <w:rPr/>
  </w:style>
  <w:style w:type="character" w:styleId="Style35">
    <w:name w:val="Заголовок чужого сообщения"/>
    <w:qFormat/>
    <w:rPr>
      <w:b/>
      <w:bCs/>
      <w:color w:val="FF0000"/>
    </w:rPr>
  </w:style>
  <w:style w:type="character" w:styleId="Style36">
    <w:name w:val="Найденные слова"/>
    <w:qFormat/>
    <w:rPr>
      <w:b/>
      <w:bCs/>
      <w:color w:val="26282F"/>
      <w:shd w:fill="FFF580" w:val="clear"/>
    </w:rPr>
  </w:style>
  <w:style w:type="character" w:styleId="Style37">
    <w:name w:val="Не вступил в силу"/>
    <w:qFormat/>
    <w:rPr>
      <w:b/>
      <w:bCs/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Продолжение ссылки"/>
    <w:basedOn w:val="Style17"/>
    <w:qFormat/>
    <w:rPr>
      <w:b/>
      <w:bCs/>
      <w:color w:val="106BBE"/>
    </w:rPr>
  </w:style>
  <w:style w:type="character" w:styleId="Style40">
    <w:name w:val="Сравнение редакций"/>
    <w:basedOn w:val="Style30"/>
    <w:qFormat/>
    <w:rPr/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Ссылка на утративший силу документ"/>
    <w:qFormat/>
    <w:rPr>
      <w:b/>
      <w:bCs/>
      <w:color w:val="749232"/>
    </w:rPr>
  </w:style>
  <w:style w:type="character" w:styleId="Style44">
    <w:name w:val="Утратил силу"/>
    <w:qFormat/>
    <w:rPr>
      <w:b/>
      <w:bCs/>
      <w:strike/>
      <w:color w:val="666600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6">
    <w:name w:val="Основной текст_"/>
    <w:qFormat/>
    <w:rPr>
      <w:sz w:val="28"/>
      <w:szCs w:val="28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Style48">
    <w:name w:val="Знак примечания"/>
    <w:basedOn w:val="Style10"/>
    <w:qFormat/>
    <w:rPr>
      <w:sz w:val="16"/>
      <w:szCs w:val="16"/>
    </w:rPr>
  </w:style>
  <w:style w:type="character" w:styleId="Style49">
    <w:name w:val="Текст примечания Знак"/>
    <w:basedOn w:val="Style10"/>
    <w:qFormat/>
    <w:rPr/>
  </w:style>
  <w:style w:type="character" w:styleId="Style50">
    <w:name w:val="Тема примечания Знак"/>
    <w:basedOn w:val="Style49"/>
    <w:qFormat/>
    <w:rPr>
      <w:b/>
      <w:bCs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51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">
    <w:name w:val="a"/>
    <w:basedOn w:val="Style10"/>
    <w:qFormat/>
    <w:rPr/>
  </w:style>
  <w:style w:type="character" w:styleId="S5">
    <w:name w:val="s5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0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5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5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7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5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3">
    <w:name w:val="Заголовок"/>
    <w:basedOn w:val="Style62"/>
    <w:next w:val="Normal"/>
    <w:qFormat/>
    <w:pPr/>
    <w:rPr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shd w:fill="FFFFFF" w:val="clear"/>
      <w:lang w:val="ru-RU"/>
    </w:rPr>
  </w:style>
  <w:style w:type="paragraph" w:styleId="Style66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63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83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86">
    <w:name w:val="Оглавление"/>
    <w:basedOn w:val="Style57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lang w:val="ru-RU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eastAsia="Times New Roman" w:cs="Arial"/>
    </w:rPr>
  </w:style>
  <w:style w:type="paragraph" w:styleId="Style92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94">
    <w:name w:val="Пример."/>
    <w:basedOn w:val="Style58"/>
    <w:next w:val="Normal"/>
    <w:qFormat/>
    <w:pPr/>
    <w:rPr/>
  </w:style>
  <w:style w:type="paragraph" w:styleId="Style95">
    <w:name w:val="Примечание."/>
    <w:basedOn w:val="Style58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Times New Roman" w:cs="Arial"/>
    </w:rPr>
  </w:style>
  <w:style w:type="paragraph" w:styleId="Style97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eastAsia="Times New Roman" w:cs="Arial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/>
    <w:rPr>
      <w:rFonts w:ascii="Arial" w:hAnsi="Arial" w:eastAsia="Times New Roman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Times New Roman" w:cs="Arial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rFonts w:eastAsia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shd w:fill="FFFFFF" w:val="clear"/>
      <w:suppressAutoHyphens w:val="tru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26"/>
      <w:ind w:firstLine="500"/>
      <w:jc w:val="both"/>
    </w:pPr>
    <w:rPr>
      <w:rFonts w:eastAsia="Times New Roman"/>
      <w:b/>
      <w:bCs/>
      <w:sz w:val="18"/>
      <w:szCs w:val="18"/>
      <w:lang w:val="en-US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8">
    <w:name w:val="Pa18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0">
    <w:name w:val="Pa10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Style104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322"/>
      <w:ind w:firstLine="706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4" w:before="0" w:after="240"/>
      <w:jc w:val="center"/>
    </w:pPr>
    <w:rPr>
      <w:rFonts w:eastAsia="Times New Roman"/>
      <w:b/>
      <w:bCs/>
      <w:sz w:val="23"/>
      <w:szCs w:val="23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240" w:before="240" w:after="300"/>
      <w:jc w:val="both"/>
    </w:pPr>
    <w:rPr>
      <w:rFonts w:eastAsia="Times New Roman"/>
      <w:color w:val="000000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240" w:before="240" w:after="300"/>
      <w:jc w:val="both"/>
      <w:outlineLvl w:val="0"/>
    </w:pPr>
    <w:rPr>
      <w:rFonts w:eastAsia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chy_mys@mail.ru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756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user</cp:lastModifiedBy>
  <cp:lastPrinted>2019-10-03T09:40:00Z</cp:lastPrinted>
  <dcterms:modified xsi:type="dcterms:W3CDTF">2024-03-26T04:49:00Z</dcterms:modified>
  <cp:revision>120</cp:revision>
  <dc:subject/>
  <dc:title/>
</cp:coreProperties>
</file>