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7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7 от 09.04.2024 г.    администрация Казачемысского сельсо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АЗАЧЕМЫС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СКОГО РАЙОНА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4.2024г.                             с. Казачий Мыс                                 № 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исполнения бюджета администрации Казачемысского сельсовета Татарского муниципального района Новосибирской области по расходам и источникам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8"/>
                <w:szCs w:val="28"/>
              </w:rPr>
            </w:pPr>
            <w:r>
              <w:rPr>
                <w:rFonts w:eastAsia="Times New Roman"/>
                <w:color w:val="1A1A1A"/>
                <w:sz w:val="28"/>
                <w:szCs w:val="28"/>
              </w:rPr>
              <w:t>В соответствии со статьями 219 и 219.2 Бюджетного кодекса Российс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Федерации, руководствуясь Федеральным законом от 06.10.2003 №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Федерации»,  Уставом сельского поселения Казачемысского сельсовета Татарского муниципального района 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eastAsia="Times New Roman"/>
                <w:b/>
                <w:color w:val="1A1A1A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color w:val="1A1A1A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1A1A1A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твердить Порядок исполнения бюджета Казачемысского сельсовета Татарского муниципального района Новосибирской области по расходам и источникам финансирования дефицита бюджета (Приложение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Признать утратившим силу Постановления администрации Казачемысского сельсовета Татарского района Новосибирской области от 19.11.2013г. №5  «Об утверждении Порядка исполнения бюджета администрации Казачемысского сельсовета Татарского муниципального района Новосибирской области по расходам и источникам финансирования дефицита бюджета».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Опубликовать настоящее постановление в газете "Казачемысский вестник" и на официальном интернет-сайте администрации Казачемысского сельсовета Татарского муниципального района Новосибирской област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Контроль исполнения настоящего Постановления оставляю за собой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64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Казачемысского сельсовета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тарского района Новосибирской области                                  Н.Г. Авдеев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Казачемысского сельсовет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атарск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09.04.2024г. № 2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 БЮДЖЕТА КАЗАЧЕМЫССКОГО СЕЛЬСОВЕТА ТАТАРСКОГО РАЙОНА  НОВОСИБИРСКОЙ ОБЛАСТИ  ПО РАСХОДАМ И ИСТОЧНИКАМ ФИНАНСИРОВАНИЯ ДЕФИЦИТА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8"/>
                <w:szCs w:val="28"/>
              </w:rPr>
            </w:pPr>
            <w:r>
              <w:rPr>
                <w:rFonts w:eastAsia="Times New Roman"/>
                <w:color w:val="1A1A1A"/>
                <w:sz w:val="28"/>
                <w:szCs w:val="28"/>
              </w:rPr>
              <w:t>1.1. Настоящий Порядок разработан в соответствии со статьями 219, 219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1A1A1A"/>
                <w:sz w:val="28"/>
                <w:szCs w:val="28"/>
              </w:rPr>
            </w:pPr>
            <w:r>
              <w:rPr>
                <w:rFonts w:eastAsia="Times New Roman"/>
                <w:bCs/>
                <w:color w:val="1A1A1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Исполнение бюджета Казачемысского сельсовета Татарского района Новосибирской области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Расходы бюджета за счет целевых средств федерального, областного 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администрации  Татарского район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НЯТИЕ БЮДЖЕТНЫХ ОБЯЗАТЕЛЬСТ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1. Бюджетополучатель принимает бюджетные обязательства и вносит изменения в ранее принятые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Бюджетополучатель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ополучатель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      </w:r>
          </w:p>
          <w:p>
            <w:pPr>
              <w:pStyle w:val="Style4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получатель</w:t>
            </w:r>
            <w:r>
              <w:rPr>
                <w:sz w:val="28"/>
                <w:szCs w:val="28"/>
              </w:rPr>
              <w:t xml:space="preserve">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К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ДТВЕРЖДЕНИЕ ДЕНЕЖНЫХ ОБЯЗАТЕЛЬСТ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АНКЦИОНИРОВАНИЕ ОПЛАТЫ ДЕНЕЖНЫХ ОБЯЗАТЕЛЬСТ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В целях осуществле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Уполномоченный орган функций санкционирования в течение трех рабочих дней, включая день поступления заявки, осуществляет проверку поступивших заявок н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и полноту реквизитов, указанных в заявке и необходимых для формирования расчетн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      </w:r>
          </w:p>
          <w:p>
            <w:pPr>
              <w:pStyle w:val="Style4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евышение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      </w:r>
          </w:p>
          <w:p>
            <w:pPr>
              <w:pStyle w:val="Style4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ответствие информации о денежном обязательстве информации о поставленном на учет соответствующем бюджетном обязательстве:</w:t>
            </w:r>
          </w:p>
          <w:p>
            <w:pPr>
              <w:pStyle w:val="Style4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ответствие информации, указанной в распоряжении для оплаты денежного обязательства, информации о денежном обязательстве;</w:t>
            </w:r>
          </w:p>
          <w:p>
            <w:pPr>
              <w:pStyle w:val="Style4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наличие документов, подтверждающих возникновение денежного обязательства.</w:t>
            </w:r>
          </w:p>
          <w:p>
            <w:pPr>
              <w:pStyle w:val="Style4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П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 Уполномоченный орган вправе отказать в исполнении заявки при следующих условия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существление расходов, противоречащих действующим законам, нормативным правовым актам Российской Федерации, Новосибирской области и муниципальным правовым актам Казачемысского сельсовета Татарского района Новосибир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соответствие подписей и оттиска печати на реестре заявок образцам в карточке образцов подписей и оттиска печа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правильное указание реквизитов бюджетополучателя, администратора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      </w:r>
          </w:p>
          <w:p>
            <w:pPr>
              <w:pStyle w:val="Style4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вышение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      </w:r>
          </w:p>
          <w:p>
            <w:pPr>
              <w:pStyle w:val="Style4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соответствие информации о денежном обязательстве информации о поставленном на учет соответствующем бюджетном обязательстве;</w:t>
            </w:r>
          </w:p>
          <w:p>
            <w:pPr>
              <w:pStyle w:val="Style4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соответствие информации, указанной в распоряжении для оплаты денежного обязательства, информации о денежном обязательстве;</w:t>
            </w:r>
          </w:p>
          <w:p>
            <w:pPr>
              <w:pStyle w:val="Style4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документов, подтверждающих возникновение денежного обязательства;</w:t>
            </w:r>
          </w:p>
          <w:p>
            <w:pPr>
              <w:pStyle w:val="Style4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ДТВЕРЖДЕНИЕ ИСПОЛНЕНИЯ ДЕНЕЖНЫХ ОБЯЗАТЕЛЬСТ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распоряжения, подтверждающие списание денежных средств с единого счета бюджета поселения в пользу физических или юридических лиц, бюджетов бюджетной системы и не позднее 16-00 часов текущего дня отправляет, по системе электронной доставки документов УФК (далее - </w:t>
            </w:r>
            <w:r>
              <w:rPr>
                <w:sz w:val="28"/>
                <w:szCs w:val="28"/>
              </w:rPr>
              <w:t>Система удаленного финансового документооборота (СУФД)</w:t>
            </w:r>
            <w:r>
              <w:rPr>
                <w:bCs/>
                <w:sz w:val="28"/>
                <w:szCs w:val="28"/>
              </w:rPr>
              <w:t>, в УФК для списания с единого счета бюджета по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ВНЕСЕНИЕ ИЗМЕНЕНИЙ В ПРОИЗВЕДЕННЫЕ 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Изменения в произведенные расходы при исполнении бюджета поселения вносятся в случая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менения законодательства по бюджетной классификации бюджетов Российской Феде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- при разборе поступлений в части восстановления неклассифицированных расхо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 Для внесения изменений в расходы, отраженные на лицевых счетах, открытых в администрации Татарского района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УФД и на бумажных носителях, оформленных подписями ответственных лиц и заверенных печатью.</w:t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hanging="360"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ladimir Script" w:hAnsi="Vladimir Script" w:cs="Vladimir Script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>
      <w:rFonts w:eastAsia="Calibri"/>
      <w:sz w:val="24"/>
      <w:szCs w:val="24"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rFonts w:eastAsia="Calibri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basedOn w:val="Style10"/>
    <w:qFormat/>
    <w:rPr>
      <w:rFonts w:eastAsia="Calibri"/>
    </w:rPr>
  </w:style>
  <w:style w:type="character" w:styleId="A0">
    <w:name w:val="a0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Обычный (веб) Знак"/>
    <w:basedOn w:val="Style10"/>
    <w:qFormat/>
    <w:rPr>
      <w:sz w:val="24"/>
      <w:szCs w:val="24"/>
    </w:rPr>
  </w:style>
  <w:style w:type="character" w:styleId="22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">
    <w:name w:val="c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9">
    <w:name w:val="Без интервала Знак"/>
    <w:qFormat/>
    <w:rPr>
      <w:rFonts w:eastAsia="Calibri"/>
      <w:sz w:val="28"/>
      <w:szCs w:val="28"/>
      <w:lang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Style31">
    <w:name w:val="Активная гипертекстовая ссылка"/>
    <w:qFormat/>
    <w:rPr>
      <w:b/>
      <w:bCs/>
      <w:color w:val="106BBE"/>
      <w:u w:val="single"/>
    </w:rPr>
  </w:style>
  <w:style w:type="character" w:styleId="Style32">
    <w:name w:val="Выделение для Базового Поиска"/>
    <w:qFormat/>
    <w:rPr>
      <w:b/>
      <w:bCs/>
      <w:color w:val="0058A9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4">
    <w:name w:val="Заголовок своего сообщения"/>
    <w:basedOn w:val="Style30"/>
    <w:qFormat/>
    <w:rPr/>
  </w:style>
  <w:style w:type="character" w:styleId="Style35">
    <w:name w:val="Заголовок чужого сообщения"/>
    <w:qFormat/>
    <w:rPr>
      <w:b/>
      <w:bCs/>
      <w:color w:val="FF0000"/>
    </w:rPr>
  </w:style>
  <w:style w:type="character" w:styleId="Style36">
    <w:name w:val="Найденные слова"/>
    <w:qFormat/>
    <w:rPr>
      <w:b/>
      <w:bCs/>
      <w:color w:val="26282F"/>
      <w:shd w:fill="FFF580" w:val="clear"/>
    </w:rPr>
  </w:style>
  <w:style w:type="character" w:styleId="Style37">
    <w:name w:val="Не вступил в силу"/>
    <w:qFormat/>
    <w:rPr>
      <w:b/>
      <w:bCs/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Продолжение ссылки"/>
    <w:basedOn w:val="Style17"/>
    <w:qFormat/>
    <w:rPr>
      <w:b/>
      <w:bCs/>
      <w:color w:val="106BBE"/>
    </w:rPr>
  </w:style>
  <w:style w:type="character" w:styleId="Style40">
    <w:name w:val="Сравнение редакций"/>
    <w:basedOn w:val="Style30"/>
    <w:qFormat/>
    <w:rPr/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Ссылка на утративший силу документ"/>
    <w:qFormat/>
    <w:rPr>
      <w:b/>
      <w:bCs/>
      <w:color w:val="749232"/>
    </w:rPr>
  </w:style>
  <w:style w:type="character" w:styleId="Style44">
    <w:name w:val="Утратил силу"/>
    <w:qFormat/>
    <w:rPr>
      <w:b/>
      <w:bCs/>
      <w:strike/>
      <w:color w:val="666600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6">
    <w:name w:val="Основной текст_"/>
    <w:qFormat/>
    <w:rPr>
      <w:sz w:val="28"/>
      <w:szCs w:val="28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0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50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5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8">
    <w:name w:val="Заголовок"/>
    <w:basedOn w:val="Style57"/>
    <w:next w:val="Normal"/>
    <w:qFormat/>
    <w:pPr/>
    <w:rPr>
      <w:b/>
      <w:bCs/>
      <w:color w:val="0058A9"/>
      <w:shd w:fill="F0F0F0" w:val="clear"/>
    </w:rPr>
  </w:style>
  <w:style w:type="paragraph" w:styleId="Style59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shd w:fill="FFFFFF" w:val="clear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6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78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9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81">
    <w:name w:val="Оглавление"/>
    <w:basedOn w:val="Style52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lang w:val="ru-RU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eastAsia="Times New Roman" w:cs="Arial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Times New Roman" w:cs="Arial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eastAsia="Times New Roman" w:cs="Arial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/>
    <w:rPr>
      <w:rFonts w:ascii="Arial" w:hAnsi="Arial" w:eastAsia="Times New Roman" w:cs="Arial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Times New Roman" w:cs="Arial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rFonts w:eastAsia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shd w:fill="FFFFFF" w:val="clear"/>
      <w:suppressAutoHyphens w:val="tru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OEM">
    <w:name w:val="Нормальный (OEM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17" w:before="0" w:after="36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user</cp:lastModifiedBy>
  <cp:lastPrinted>2019-10-03T09:40:00Z</cp:lastPrinted>
  <dcterms:modified xsi:type="dcterms:W3CDTF">2024-04-26T05:04:00Z</dcterms:modified>
  <cp:revision>98</cp:revision>
  <dc:subject/>
  <dc:title/>
</cp:coreProperties>
</file>